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79069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120" w:after="0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 w:before="120" w:after="0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ая площадь - 9479 кв.м., площадь всех помещений – 3166,6 кв. м., площадь помещений, используемых непосредственно для организации образовательного процесса – 1978 кв.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42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ая цель деятельности Учреждения: образовательная деятельность по образовательным программам дошкольного образования, присмотр и уход за детьм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Предметом деятельности ДОУ является </w:t>
      </w:r>
      <w:r>
        <w:rPr>
          <w:rFonts w:cs="Times New Roman" w:ascii="Times New Roman" w:hAnsi="Times New Roman"/>
          <w:spacing w:val="3"/>
          <w:szCs w:val="24"/>
        </w:rPr>
        <w:t xml:space="preserve">создание условий для достижения указанной цели, </w:t>
      </w:r>
      <w:r>
        <w:rPr>
          <w:rFonts w:cs="Times New Roman" w:ascii="Times New Roman" w:hAnsi="Times New Roman"/>
          <w:szCs w:val="24"/>
        </w:rPr>
        <w:t xml:space="preserve">всестороннее развитие воспитанников, сохранение и укрепление их здоровья, формирование общей культуры, воспитание нравственных качеств личности. </w:t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</w:rPr>
        <w:t>Аналитическая часть</w:t>
      </w:r>
    </w:p>
    <w:p>
      <w:pPr>
        <w:pStyle w:val="Normal"/>
        <w:widowControl w:val="false"/>
        <w:spacing w:lineRule="auto" w:line="240" w:before="120" w:after="0"/>
        <w:jc w:val="center"/>
        <w:rPr>
          <w:rStyle w:val="S110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1. Система управления образовательной организацией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бразовательным Учреждением осуществляется в соответствии с законодательством Российской Федерации и Уставом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рганизацией носит демократический характер и осуществляется на основе сочетания принципов единоначалия и коллегиальности.</w:t>
      </w:r>
    </w:p>
    <w:p>
      <w:pPr>
        <w:pStyle w:val="Style27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правления ДОУ: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</w:tr>
      <w:tr>
        <w:trPr>
          <w:trHeight w:val="7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щее руководство деятельностью Учреждения в соответствии с полномочиями Администрации муниципального образования «Ярцевский район» Смоленской области.</w:t>
            </w:r>
          </w:p>
        </w:tc>
      </w:tr>
      <w:tr>
        <w:trPr>
          <w:trHeight w:val="1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яет непосредственное управление образовательной, хозяйственной и финансовой деятельностью Учреждения в соответствии с Уставом ДОУ и законодательством Российской Федерации.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по принципу единоначалия по вопросам, отнесенным к его компетенции, и несет персональную ответственность за последствия своих действий в соответствии с действующим законодательствам Российской Федерации, Уставом ДОУ и заключенным с ним трудовым договор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трудового коллектива работников Учреждения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е собрание трудового коллектива работников Учреждения является высшим коллегиальным органом управления Учрежде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организации и работы общего собрания определяется Положением об общем собрании трудового коллектива работников Учреждения, принимаемым общим собранием и утверждаемым заведующим Учреждением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является постоянно действующим коллегиальным органом управления, объединяющим всех педагогических работников Учреждения для совместного планирования, руководства и координации образовательной, воспитательной и методической деятельности в целях осуществления единых принципов и подходов в процессе образования и воспитания обучаю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 создается с целью учета мнения родителей (законных представителей) несовершеннолетних обучающихся по вопросам управления Учреждением и при принятии локальных нормативных актов, затрагивающих их права и законные интересы. Порядок организации и работы совета родителей определяется Положением о совете родителей, принимаемым педагогическим советом Учреждения и утверждаемым заведующим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Выводы и рекомендации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истема управления соответствует специфике деятельности дошкольного образовательного учреждения, обеспечивает оптимальное функционирование всех структурных подразделений и способствует достижению поставленных целей и задач. Актуальна активизация участия Совета родителей в общественном управлении МБДОУ.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</w:rPr>
        <w:t>2. Образовательная деятельность</w:t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Образовательная деятельность в ДОУ организована в соответствии </w:t>
      </w:r>
      <w:r>
        <w:rPr>
          <w:rFonts w:cs="Times New Roman" w:ascii="Times New Roman" w:hAnsi="Times New Roman"/>
          <w:color w:val="000000"/>
          <w:szCs w:val="24"/>
        </w:rPr>
        <w:t xml:space="preserve">с Федеральным законом от 29.12.2012 N 273-ФЗ «Об образовании в Российской Федерации», </w:t>
      </w:r>
      <w:r>
        <w:rPr>
          <w:rFonts w:cs="Times New Roman" w:ascii="Times New Roman" w:hAnsi="Times New Roman"/>
          <w:szCs w:val="24"/>
          <w:lang w:eastAsia="ru-RU"/>
        </w:rPr>
        <w:t>приказом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, СанПиН, Уставом ДОУ.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hanging="142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</w:p>
    <w:p>
      <w:pPr>
        <w:pStyle w:val="Normal"/>
        <w:widowControl w:val="false"/>
        <w:spacing w:lineRule="auto" w:line="360" w:before="0" w:after="0"/>
        <w:ind w:hanging="142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Общее количество групп – 10 с режимом функционирования полного рабочего дня, 9 групп -  общеразвивающей направленности, 1 группа – компенсирующей направленности, из них раннего возраста – 2. </w:t>
      </w:r>
      <w:r>
        <w:rPr>
          <w:rFonts w:cs="Times New Roman" w:ascii="Times New Roman" w:hAnsi="Times New Roman"/>
          <w:kern w:val="2"/>
          <w:szCs w:val="24"/>
        </w:rPr>
        <w:t>Фактическое количество детей на конец года – 173 воспитанника. По наполняемости группы соответствуют требованиям СанПин, коллективы детей однородны по возрастному составу:</w:t>
      </w:r>
    </w:p>
    <w:p>
      <w:pPr>
        <w:pStyle w:val="Normal"/>
        <w:widowControl w:val="false"/>
        <w:spacing w:lineRule="auto" w:line="360" w:before="0" w:after="0"/>
        <w:ind w:hanging="142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торая группа раннего возраста (от 1,5 до 3 лет) - 2 группы </w:t>
      </w:r>
    </w:p>
    <w:p>
      <w:pPr>
        <w:pStyle w:val="Normal"/>
        <w:widowControl w:val="false"/>
        <w:spacing w:lineRule="auto" w:line="360" w:before="0" w:after="0"/>
        <w:ind w:hanging="142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младшая группа (с 3 до 4 лет) - 2 группы </w:t>
      </w:r>
    </w:p>
    <w:p>
      <w:pPr>
        <w:pStyle w:val="Normal"/>
        <w:widowControl w:val="false"/>
        <w:spacing w:lineRule="auto" w:line="36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редняя (с 4 до 5 лет) - 1 группа</w:t>
      </w:r>
    </w:p>
    <w:p>
      <w:pPr>
        <w:pStyle w:val="Normal"/>
        <w:widowControl w:val="false"/>
        <w:spacing w:lineRule="auto" w:line="360" w:before="0" w:after="0"/>
        <w:ind w:hanging="142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средняя компенсирующей направленности – 1 группа </w:t>
      </w:r>
    </w:p>
    <w:p>
      <w:pPr>
        <w:pStyle w:val="Normal"/>
        <w:widowControl w:val="false"/>
        <w:spacing w:lineRule="auto" w:line="36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таршая (с 5 до 6 лет) - 2 группы</w:t>
      </w:r>
    </w:p>
    <w:p>
      <w:pPr>
        <w:pStyle w:val="Normal"/>
        <w:widowControl w:val="false"/>
        <w:spacing w:lineRule="auto" w:line="360" w:before="0" w:after="0"/>
        <w:ind w:hanging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дготовительная (с 6 до 8 лет) - 2 группы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Образовательный процесс в ДОУ обеспечивает </w:t>
      </w:r>
      <w:r>
        <w:rPr>
          <w:rFonts w:cs="Times New Roman" w:ascii="Times New Roman" w:hAnsi="Times New Roman"/>
          <w:szCs w:val="24"/>
        </w:rPr>
        <w:t xml:space="preserve">реализацию основной образовательной программы дошкольного образования (ООП), разработанную в соответствии с ФГОС ДО, принятую педагогическим советом.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 Содержание Программы включает совокупность образовательных областей (физическое, познавательное, социально-коммуникативное, речевое и художественно-эстетическое), которые обеспечивают разностороннее развитие детей с учетом их возрастных и индивидуальных особенностей по основным направлениям. </w:t>
      </w:r>
      <w:r>
        <w:rPr>
          <w:rFonts w:cs="Times New Roman" w:ascii="Times New Roman" w:hAnsi="Times New Roman"/>
          <w:szCs w:val="24"/>
        </w:rPr>
        <w:t xml:space="preserve">Ведущая цель Программы 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 современном обществе, к обучению в школе, обеспечение безопасности жизнедеятельности дошкольника. ООП раскрывает содержание, принципы организации, методы, приемы, технологии и порядок организации совместной, партнерской деятельности детей и взрослых, способствующей реализации целевых ориентиров, а также подходы к интеграции образовательной деятельности дошкольника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На основе ООП разработаны и реализуются рабочие программы воспитателей и специалистов, обеспечивающие получение дошкольного образования с учетом преемственности в каждой возрастной группе.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Рабочие программы конкретизируют положения ООП и являются механизмом ее реализации. Деятельность спланирована по образовательным областям или интегративно на основе тематического планирования. Рабочие программы являются гибкими и вариативными, могут перестраиваться в зависимости от результатов ежедневного мониторинга, включают время для свободной игры, занятий детей по интересам, то есть по их собственной инициа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бразовательная деятельность осуществляется на протяжении всего времени нахождения ребенка в дошкольном учреждении. Это образовательная деятельность в режимных моментах, организованная образовательная деятельность и самостоятельная деятельность детей.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Дополнительное образование</w:t>
      </w:r>
    </w:p>
    <w:p>
      <w:pPr>
        <w:pStyle w:val="Style2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услуги для детей представлены организацией кружковой работы в ДОУ по разработанным авторским программам.  Занятия проводят педагоги детского сада на бесплатной основе.</w:t>
      </w:r>
    </w:p>
    <w:p>
      <w:pPr>
        <w:pStyle w:val="Style2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2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ужо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Мастерская Умелкина»</w:t>
            </w:r>
            <w:r>
              <w:rPr>
                <w:rFonts w:cs="Times New Roman" w:ascii="Times New Roman" w:hAnsi="Times New Roman"/>
                <w:szCs w:val="24"/>
              </w:rPr>
              <w:t xml:space="preserve"> - художественный труд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Маленький актер» - </w:t>
            </w:r>
            <w:r>
              <w:rPr>
                <w:rFonts w:cs="Times New Roman" w:ascii="Times New Roman" w:hAnsi="Times New Roman"/>
                <w:szCs w:val="24"/>
              </w:rPr>
              <w:t>театрально-игрово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Задоринки» - </w:t>
            </w:r>
            <w:r>
              <w:rPr>
                <w:rFonts w:cs="Times New Roman" w:ascii="Times New Roman" w:hAnsi="Times New Roman"/>
                <w:szCs w:val="24"/>
              </w:rPr>
              <w:t>игра на детских музыкальных инструмента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Домисолька» - </w:t>
            </w:r>
            <w:r>
              <w:rPr>
                <w:rFonts w:cs="Times New Roman" w:ascii="Times New Roman" w:hAnsi="Times New Roman"/>
                <w:szCs w:val="24"/>
              </w:rPr>
              <w:t>вокально-хорово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АБВГДейка» - </w:t>
            </w:r>
            <w:r>
              <w:rPr>
                <w:rFonts w:cs="Times New Roman" w:ascii="Times New Roman" w:hAnsi="Times New Roman"/>
                <w:szCs w:val="24"/>
              </w:rPr>
              <w:t>развитие речи и обучение чтени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 </w:t>
            </w:r>
          </w:p>
        </w:tc>
        <w:tc>
          <w:tcPr>
            <w:tcW w:w="9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Летний сувенир» -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ополнительным образованием охвачены 37 процентов воспитанников детского сада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Дополнительные образовательные программы авторские, разработаны педагогами МБДОУ д/с № 1, соответствуют обязательному минимуму содержания образования, приняты на педагогическом совете и утверждены к реализации, в 2021 году все программы успешно прошли независимую оценку качества в системе «Навигатор дополнительного образования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Смоленской области».  Занятия по дополнительным образовательным программам проводятся во второй половине дня 1 раз в неделю и не превышают допустимой учебной нагрузки на ребенка. Программы расширяют содержание основной образовательной программы ДОУ, способствуют развитию индивидуальных творческих способностей дошкольников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оспитательная работа</w:t>
      </w:r>
    </w:p>
    <w:p>
      <w:pPr>
        <w:pStyle w:val="Normal"/>
        <w:spacing w:lineRule="auto" w:line="360" w:before="0" w:after="0"/>
        <w:ind w:firstLine="1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я воспитательного процесса в детском саду обеспечивает создание условий для охраны и укрепления здоровья детей, развитие потребностей ребенка в здоровой двигательной активности, интеллектуальном развитии и социализации, учет состояния здоровья и индивидуальных особенностей каждого из детей, коррекцию их развития. </w:t>
      </w:r>
    </w:p>
    <w:p>
      <w:pPr>
        <w:pStyle w:val="Style2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ю воспитательной работы определяет анализ семей воспитанников, который позволяет использовать дифференцированный подход в работе с родителями в зависимости от состава семьи, социального статуса и т.п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221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сем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 сем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о опекунств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ние приоритета семейного воспитания требует отношений семьи и дошкольного учреждения, основанных на </w:t>
      </w:r>
      <w:r>
        <w:rPr>
          <w:rFonts w:cs="Times New Roman" w:ascii="Times New Roman" w:hAnsi="Times New Roman"/>
          <w:bCs/>
          <w:szCs w:val="24"/>
        </w:rPr>
        <w:t xml:space="preserve">сотрудничестве и взаимодействии </w:t>
      </w:r>
      <w:r>
        <w:rPr>
          <w:rFonts w:cs="Times New Roman" w:ascii="Times New Roman" w:hAnsi="Times New Roman"/>
          <w:szCs w:val="24"/>
        </w:rPr>
        <w:t xml:space="preserve">с учетом дифференцированного подхода, знания микроклимата семьи, учета запросов родителей (законных представителей), степени заинтересованности родителями деятельностью дошкольного учреждения в целях повышения педагогической грамотности семьи. Перед педагогическим коллективом ДОУ стоит </w:t>
      </w:r>
      <w:r>
        <w:rPr>
          <w:rFonts w:cs="Times New Roman" w:ascii="Times New Roman" w:hAnsi="Times New Roman"/>
          <w:bCs/>
          <w:szCs w:val="24"/>
        </w:rPr>
        <w:t>ц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сделать родителей активными участниками педагогического процесса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Выводы и рекомендации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разовательная деятельность в ДОУ организована в соответствии с требованиями ФГОС ДО. Содержание образовательной деятельности определяется программой, по которой работает учреждение, с учетом образовательных потребностей, запросов участников образовательного процесса, а также особенностей и возможностей дошкольного учреждения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Организация учебного процесс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6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организации НОД.</w:t>
      </w:r>
    </w:p>
    <w:p>
      <w:pPr>
        <w:pStyle w:val="Style2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е дошкольного образования от общего образования заключается в том, что в детском саду отсутствует жесткая предметность. </w:t>
      </w:r>
      <w:r>
        <w:rPr>
          <w:rFonts w:cs="Times New Roman" w:ascii="Times New Roman" w:hAnsi="Times New Roman"/>
          <w:bCs/>
          <w:sz w:val="24"/>
          <w:szCs w:val="24"/>
        </w:rPr>
        <w:t>Но процесс обучения не отменяется и осуществляется в рамках 1-го уровня структуры системы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 ДОУ осуществляется в формах, специфических для детей дошкольного возраста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 </w:t>
      </w:r>
    </w:p>
    <w:p>
      <w:pPr>
        <w:pStyle w:val="Style26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ннем возрасте (1,5-3 года)</w:t>
      </w:r>
      <w:r>
        <w:rPr>
          <w:rFonts w:cs="Times New Roman" w:ascii="Times New Roman" w:hAnsi="Times New Roman"/>
          <w:sz w:val="24"/>
          <w:szCs w:val="24"/>
        </w:rPr>
        <w:t> – предметная деятельность и игры с составными динамическими игрушками; экспериментирование с материалами и веществами (песок, вода, тесто и др.), общение со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. Рассматривание картинок, двигательная активность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Для детей дошкольного возраста (3-8 лет)</w:t>
      </w:r>
      <w:r>
        <w:rPr>
          <w:rFonts w:eastAsia="Times New Roman" w:cs="Times New Roman" w:ascii="Times New Roman" w:hAnsi="Times New Roman"/>
          <w:szCs w:val="24"/>
          <w:lang w:eastAsia="ru-RU"/>
        </w:rPr>
        <w:t> – ряд видов деятельности, таких как игровая, включая все виды игр, коммуникативная, познавательно-исследовательская,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, музыкальная, двигательная формы активности ребенка.</w:t>
      </w:r>
    </w:p>
    <w:p>
      <w:pPr>
        <w:pStyle w:val="Normal"/>
        <w:spacing w:lineRule="auto" w:line="360" w:before="0" w:after="0"/>
        <w:ind w:left="40" w:right="20" w:firstLine="3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С целью обеспечения коррекционного сопровождения воспитанников в детском саду функционирует логопункт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нятия с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детьми проводит учитель-логопед по программе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страиваемой на основе ООП ДОУ путем применения адекватных способов индивидуализации и создания специальных условий ее реализации после результатов проведенного обследования развития речи детей. Специфика работы логопункта </w:t>
      </w:r>
      <w:r>
        <w:rPr>
          <w:rFonts w:eastAsia="Times New Roman" w:cs="Times New Roman" w:ascii="Times New Roman" w:hAnsi="Times New Roman"/>
          <w:szCs w:val="24"/>
          <w:lang w:val="en-US"/>
        </w:rPr>
        <w:t>детского сада</w:t>
      </w:r>
      <w:r>
        <w:rPr>
          <w:rFonts w:eastAsia="Times New Roman" w:cs="Times New Roman" w:ascii="Times New Roman" w:hAnsi="Times New Roman"/>
          <w:szCs w:val="24"/>
        </w:rPr>
        <w:t xml:space="preserve"> не предусматривает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в расписании непосредственно образовательной деятельности специального времени для проведения фронтальной деятельности учителя-логопеда. Логопедические индивидуальные занятия проводятся с 16 сентября по 15 мая как в часы, свободные от непосредственно образовательной деятельности, так и во время е</w:t>
      </w:r>
      <w:r>
        <w:rPr>
          <w:rFonts w:eastAsia="Times New Roman" w:cs="Times New Roman" w:ascii="Times New Roman" w:hAnsi="Times New Roman"/>
          <w:szCs w:val="24"/>
        </w:rPr>
        <w:t>е</w:t>
      </w:r>
      <w:r>
        <w:rPr>
          <w:rFonts w:eastAsia="Times New Roman" w:cs="Times New Roman" w:ascii="Times New Roman" w:hAnsi="Times New Roman"/>
          <w:szCs w:val="24"/>
          <w:lang w:val="en-US"/>
        </w:rPr>
        <w:t xml:space="preserve"> проведения. Учитель-логопед бер</w:t>
      </w:r>
      <w:r>
        <w:rPr>
          <w:rFonts w:eastAsia="Times New Roman" w:cs="Times New Roman" w:ascii="Times New Roman" w:hAnsi="Times New Roman"/>
          <w:szCs w:val="24"/>
        </w:rPr>
        <w:t>е</w:t>
      </w:r>
      <w:r>
        <w:rPr>
          <w:rFonts w:eastAsia="Times New Roman" w:cs="Times New Roman" w:ascii="Times New Roman" w:hAnsi="Times New Roman"/>
          <w:szCs w:val="24"/>
          <w:lang w:val="en-US"/>
        </w:rPr>
        <w:t>т детей на свои занятия в любое время, кроме физкультурных и музыкальных занятий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рганизованная образовательная деятельность </w:t>
      </w:r>
      <w:r>
        <w:rPr>
          <w:rFonts w:eastAsia="Times New Roman" w:cs="Times New Roman" w:ascii="Times New Roman" w:hAnsi="Times New Roman"/>
          <w:szCs w:val="24"/>
          <w:lang w:eastAsia="ru-RU"/>
        </w:rPr>
        <w:t>представляет собой совместную деятельность педагога с детьми. Выбор количества детей зависит от возрастных и индивидуальных особенностей детей, вида деятельности, сложности материа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Режим образовательной деятельности</w:t>
      </w:r>
      <w:r>
        <w:rPr>
          <w:rFonts w:cs="Times New Roman" w:ascii="Times New Roman" w:hAnsi="Times New Roman"/>
          <w:szCs w:val="24"/>
        </w:rPr>
        <w:t xml:space="preserve"> регламентируется учебным планом и календарным учебным графиком, который п</w:t>
      </w:r>
      <w:r>
        <w:rPr>
          <w:rFonts w:eastAsia="Times New Roman" w:cs="Times New Roman" w:ascii="Times New Roman" w:hAnsi="Times New Roman"/>
          <w:szCs w:val="24"/>
          <w:lang w:eastAsia="ru-RU"/>
        </w:rPr>
        <w:t>остроен с учетом возрастных и психофизических особенностей детей, отвечает требованиям охраны их жизни и здоровья и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ключает: режим работы ДОУ, структуру учебного года, структуру   воспитательно-образовательного процесс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  <w:t xml:space="preserve">Режим работы МБДОУ детского сада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груп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групп (9 общеразвивающей направленности, 1 компенсирующей направлен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них групп раннего возраст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(общеразвивающей направлен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жим работ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ДОУ работает в условиях 10,5-часового пребывания детей с 7.30 до 18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чая недел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Группы функционируют в режиме 5-дневной рабочей недели (понедельник-пятниц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ходные дн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ббота, воскресень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здничные дн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гласно установленному государственному производственному календар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труктура   воспитательно-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ремя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иды деятельности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Утренний развив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бло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 7.30 до 9.00 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овместная деятельность детей и   взросл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амостоятельная деятельность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ежимные процедуры</w:t>
            </w:r>
          </w:p>
        </w:tc>
      </w:tr>
      <w:tr>
        <w:trPr>
          <w:trHeight w:val="132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>Образовательный б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9.00 до 9.30 (1-е мл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9.00 до 9.40 (2-е мл.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9.00 до 9.50 (средние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9.00 до 10.35 (старшие 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9.00 до 10.50 (подгот. гр.)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рганизованная образовательная деятель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Дневной развивающий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9.30 (1-е мл. гр.)     до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9.40 (2-е мл. гр.)      до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9.50 (средние гр.)    до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10.35 (старшие гр.) до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10.50 (подгот. гр.)   до 15.00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овместная деятельность детей и   взросл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амостоятельная деятельность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огу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ежимные процедуры (питание, с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ru-RU"/>
              </w:rPr>
              <w:t xml:space="preserve">Вечерний развивающий блок: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с 15.00 до 18.00 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ованная образовательная деятельность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кружки, сек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самостоятельная свободная   деятельность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совместная   деятельность с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прогулка</w:t>
            </w:r>
          </w:p>
        </w:tc>
      </w:tr>
    </w:tbl>
    <w:p>
      <w:pPr>
        <w:pStyle w:val="Normal"/>
        <w:spacing w:lineRule="auto" w:line="240" w:before="30" w:after="0"/>
        <w:ind w:firstLine="630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изация образовательного процесса обеспечивает единство воспитательных, развивающих и обучающих целей и задач, при этом поставленные цели и задачи решаются без перегрузки детей, на необходимом и достаточном материале, максимально приближаясь к разумному «минимуму»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Организованная образовательная деятельность проводится в строгом соответствии с нормативно-правовыми документами и соответствует требованиям СанПиН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Продолжительность непрерывной непосредственно образовательной деятельности для детей до 3-х лет – не более 10 минут, для детей от 3-х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Выводы и рекоменд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овательный процесс в ДОУ организован в полном соответствии с требованиями, предъявляемыми законодательством к дошкольному образова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лавная его особенность -</w:t>
      </w:r>
      <w:r>
        <w:rPr>
          <w:rFonts w:cs="Times New Roman" w:ascii="Times New Roman" w:hAnsi="Times New Roman"/>
          <w:b/>
          <w:bCs/>
          <w:szCs w:val="24"/>
        </w:rPr>
        <w:t xml:space="preserve"> минимизация учебных (школьных) форм ее организации, повышение статуса игры, как основного вида деятельности дошкольников, включение в процесс эффективных форм работы с детьми: ИКТ, проектной деятельности, игровых, проблемно-поисковых ситуаций, интеграция образовательных областей.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Содержание и качество подготовки обучающихс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снову содержания ООП ДОУ положен комплексно-тематический принцип с ведущей игровой деятельностью. При организации образовательного процесса учтены также принципы интеграции различных видов деятельности дошкольников в соответствии с их возрастными возможностями и особенностями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вариативной части ООП ДОУ заложена авторская программа духовно-нравственного воспитания «Я – человек!». Я – Россиянин»! Ее реализация предполагает </w:t>
      </w:r>
      <w:r>
        <w:rPr>
          <w:rFonts w:cs="Times New Roman" w:ascii="Times New Roman" w:hAnsi="Times New Roman"/>
          <w:bCs/>
          <w:szCs w:val="24"/>
          <w:shd w:fill="FFFFFF" w:val="clear"/>
        </w:rPr>
        <w:t xml:space="preserve">специально организованную воспитателем специфическую детскую деятельность в образовательной области «Познавательное развитие», подразумевающую их активность, деловое взаимодействие и общение, формирование определенных знаний, умений и навыков, воспитание нравственно-патриотических качеств личности. </w:t>
      </w:r>
      <w:r>
        <w:rPr>
          <w:rFonts w:cs="Times New Roman" w:ascii="Times New Roman" w:hAnsi="Times New Roman"/>
          <w:iCs/>
          <w:szCs w:val="24"/>
          <w:lang w:bidi="en-US"/>
        </w:rPr>
        <w:t>В Программе комплексно представлены основные содержательные линии духовно-нравственного воспитания ребенка от 3 до 8 лет. Реализация ее обеспечивает учет национальных ценностей и традиций, восполняет недостатки духовно-нравственного и эмоционального воспитания и рассматривается как процесс приобщения ребенка к основным компонентам человеческой культуры (знание, мораль, искусство, труд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Cs w:val="24"/>
          <w:lang w:bidi="en-US"/>
        </w:rPr>
      </w:pPr>
      <w:r>
        <w:rPr>
          <w:rFonts w:cs="Times New Roman" w:ascii="Times New Roman" w:hAnsi="Times New Roman"/>
          <w:bCs/>
          <w:iCs/>
          <w:szCs w:val="24"/>
          <w:lang w:bidi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</w:t>
      </w:r>
      <w:r>
        <w:rPr>
          <w:rFonts w:cs="Times New Roman" w:ascii="Times New Roman" w:hAnsi="Times New Roman"/>
          <w:szCs w:val="24"/>
        </w:rPr>
        <w:t> в том числе обеспечивающих психологическую готовность ребенка к школ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ным показателем в своей работе коллектив детского сада считает стабильный результат в освоении воспитанниками разделов образовательной программ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индивидуального развития детей производится педагогическими работниками в рамках педагогической диагностики, связанной с оценкой эффективности педагогических действий и лежащей в основе их дальнейшего планир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. На основании карт наблюдений детского развития проводится анализ его динамики с рекомендациями по выстраиванию индивидуального образовательного маршрута каждого ребенка по всем возрастным группа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езультатам педагогической диагностики образовательная программа ДОУ в 2021-2022 учебном году освоена на 100 %. </w:t>
      </w:r>
    </w:p>
    <w:p>
      <w:pPr>
        <w:pStyle w:val="Normal"/>
        <w:spacing w:lineRule="auto" w:line="36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оказатели освоения образовательной программы на конец 2022 года позволяют говорить о достаточном уровне ее реализации, качество подготовки воспитанников по образовательным областям сопоставимо с результатами прошлого года. Опрос родителей не выявил существенного снижения уровня их удовлетворенности образовательным процессом в ДОУ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  <w:color w:val="000000"/>
          <w:szCs w:val="24"/>
        </w:rPr>
        <w:t xml:space="preserve">езультаты качества освоения ООП ДОУ на конец 2022 года </w:t>
      </w:r>
      <w:r>
        <w:rPr>
          <w:rFonts w:cs="Times New Roman" w:ascii="Times New Roman" w:hAnsi="Times New Roman"/>
          <w:szCs w:val="24"/>
        </w:rPr>
        <w:t>представлены в следующей таблице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Мониторинг освоения образовательной программы 2022 г. (2-е полугод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5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07"/>
        <w:gridCol w:w="1440"/>
        <w:gridCol w:w="1553"/>
        <w:gridCol w:w="1080"/>
        <w:gridCol w:w="1761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выпол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большинство компонентов недостаточно разв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ые компоненты не разви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соответствует возра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развит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 xml:space="preserve"> (0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 xml:space="preserve"> (7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46 </w:t>
            </w:r>
            <w:r>
              <w:rPr>
                <w:rFonts w:cs="Times New Roman" w:ascii="Times New Roman" w:hAnsi="Times New Roman"/>
                <w:szCs w:val="24"/>
              </w:rPr>
              <w:t>(8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(11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Cs w:val="24"/>
              </w:rPr>
              <w:t>(100 %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коммуникативное развит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Cs w:val="24"/>
              </w:rPr>
              <w:t>(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 xml:space="preserve"> (5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42 </w:t>
            </w:r>
            <w:r>
              <w:rPr>
                <w:rFonts w:cs="Times New Roman" w:ascii="Times New Roman" w:hAnsi="Times New Roman"/>
                <w:szCs w:val="24"/>
              </w:rPr>
              <w:t>(8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  <w:r>
              <w:rPr>
                <w:rFonts w:cs="Times New Roman" w:ascii="Times New Roman" w:hAnsi="Times New Roman"/>
                <w:szCs w:val="24"/>
              </w:rPr>
              <w:t xml:space="preserve"> (15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Cs w:val="24"/>
              </w:rPr>
              <w:t>(100 %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ое развит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Cs w:val="24"/>
              </w:rPr>
              <w:t>(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 xml:space="preserve"> (5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44</w:t>
            </w:r>
            <w:r>
              <w:rPr>
                <w:rFonts w:cs="Times New Roman" w:ascii="Times New Roman" w:hAnsi="Times New Roman"/>
                <w:szCs w:val="24"/>
              </w:rPr>
              <w:t xml:space="preserve"> (8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>(14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  <w:r>
              <w:rPr>
                <w:rFonts w:cs="Times New Roman" w:ascii="Times New Roman" w:hAnsi="Times New Roman"/>
                <w:szCs w:val="24"/>
              </w:rPr>
              <w:t xml:space="preserve"> (100 %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евое развит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Cs w:val="24"/>
              </w:rPr>
              <w:t>(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szCs w:val="24"/>
              </w:rPr>
              <w:t>(11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38</w:t>
            </w:r>
            <w:r>
              <w:rPr>
                <w:rFonts w:cs="Times New Roman" w:ascii="Times New Roman" w:hAnsi="Times New Roman"/>
                <w:szCs w:val="24"/>
              </w:rPr>
              <w:t xml:space="preserve"> (7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  <w:r>
              <w:rPr>
                <w:rFonts w:cs="Times New Roman" w:ascii="Times New Roman" w:hAnsi="Times New Roman"/>
                <w:szCs w:val="24"/>
              </w:rPr>
              <w:t xml:space="preserve"> (12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Cs w:val="24"/>
              </w:rPr>
              <w:t>(100 %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-эстетическое развит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Cs w:val="24"/>
              </w:rPr>
              <w:t xml:space="preserve">(0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(4%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53</w:t>
            </w:r>
            <w:r>
              <w:rPr>
                <w:rFonts w:cs="Times New Roman" w:ascii="Times New Roman" w:hAnsi="Times New Roman"/>
                <w:szCs w:val="24"/>
              </w:rPr>
              <w:t xml:space="preserve"> (8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  <w:r>
              <w:rPr>
                <w:rFonts w:cs="Times New Roman" w:ascii="Times New Roman" w:hAnsi="Times New Roman"/>
                <w:szCs w:val="24"/>
              </w:rPr>
              <w:t xml:space="preserve"> (10%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zCs w:val="24"/>
              </w:rPr>
              <w:t>(100 %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воение содержания образовательных област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2"/>
        <w:gridCol w:w="1843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уровня развит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 балл – </w:t>
            </w:r>
            <w:r>
              <w:rPr>
                <w:rFonts w:cs="Times New Roman" w:ascii="Times New Roman" w:hAnsi="Times New Roman"/>
                <w:szCs w:val="24"/>
              </w:rPr>
              <w:t>большинство компонентов недостаточно разв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 балла – </w:t>
            </w:r>
            <w:r>
              <w:rPr>
                <w:rFonts w:cs="Times New Roman" w:ascii="Times New Roman" w:hAnsi="Times New Roman"/>
                <w:szCs w:val="24"/>
              </w:rPr>
              <w:t>отдельные компоненты не разв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 балла – </w:t>
            </w:r>
            <w:r>
              <w:rPr>
                <w:rFonts w:cs="Times New Roman" w:ascii="Times New Roman" w:hAnsi="Times New Roman"/>
                <w:szCs w:val="24"/>
              </w:rPr>
              <w:t>соответствует возра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 балла - </w:t>
            </w:r>
            <w:r>
              <w:rPr>
                <w:rFonts w:cs="Times New Roman" w:ascii="Times New Roman" w:hAnsi="Times New Roman"/>
                <w:szCs w:val="24"/>
              </w:rPr>
              <w:t>высо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-я мл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-я мл.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-я мл.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-я мл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-я мл.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я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яя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ша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шая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готовит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готовит.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1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 %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агностика промежуточных результатов формирования социально-нормативных возрастных характеристи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2"/>
        <w:gridCol w:w="1843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упп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 уровня развит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 балл – </w:t>
            </w:r>
            <w:r>
              <w:rPr>
                <w:rFonts w:cs="Times New Roman" w:ascii="Times New Roman" w:hAnsi="Times New Roman"/>
                <w:szCs w:val="24"/>
              </w:rPr>
              <w:t>большинство компонентов недостаточно разв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 балла – </w:t>
            </w:r>
            <w:r>
              <w:rPr>
                <w:rFonts w:cs="Times New Roman" w:ascii="Times New Roman" w:hAnsi="Times New Roman"/>
                <w:szCs w:val="24"/>
              </w:rPr>
              <w:t>отдельные компоненты не разв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3 балла – </w:t>
            </w:r>
            <w:r>
              <w:rPr>
                <w:rFonts w:cs="Times New Roman" w:ascii="Times New Roman" w:hAnsi="Times New Roman"/>
                <w:szCs w:val="24"/>
              </w:rPr>
              <w:t>соответствует возрас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 балла - </w:t>
            </w:r>
            <w:r>
              <w:rPr>
                <w:rFonts w:cs="Times New Roman" w:ascii="Times New Roman" w:hAnsi="Times New Roman"/>
                <w:szCs w:val="24"/>
              </w:rPr>
              <w:t>высок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-я мл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-я мл.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-я мл.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-я мл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-я мл.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я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яя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шая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шая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готовит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готовит.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 %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Результаты педагогического анализа показывают преобладание детей с оптимальным уровнем усвоения программы, который соответствует возрастным целевым ориентирам или опережает их. Результативность и положительная динамика образовательного процесса в ДОУ позволяет с уверенностью прогнозировать, что незначительное отставание у части воспитанников в развитии отдельных компонентов по образовательным областям будет успешно устранено к концу учебного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Анализ формирования социально-нормативных возрастных характеристик говорит об </w:t>
      </w:r>
      <w:r>
        <w:rPr>
          <w:rStyle w:val="C1"/>
          <w:rFonts w:cs="Times New Roman" w:ascii="Times New Roman" w:hAnsi="Times New Roman"/>
          <w:color w:val="000000"/>
          <w:szCs w:val="24"/>
          <w:shd w:fill="FFFFFF" w:val="clear"/>
        </w:rPr>
        <w:t xml:space="preserve">усвоении дошкольниками норм и правил поведения, оптимальном развитии общения и взаимодействия со взрослыми и сверстниками, становлении самостоятельности, эмоциональной отзывчивости, сопереживания. </w:t>
      </w:r>
    </w:p>
    <w:p>
      <w:pPr>
        <w:pStyle w:val="Normal"/>
        <w:spacing w:lineRule="auto" w:line="360" w:before="0" w:after="0"/>
        <w:jc w:val="both"/>
        <w:rPr>
          <w:rStyle w:val="S110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едование в мае 2020 года воспитанников подготовительных групп на сформированность предпосылок к учебной деятельности позволяет говорить о высоком уровне готовности выпускников к обучению в школе.  Воспитанники о</w:t>
      </w:r>
      <w:r>
        <w:rPr>
          <w:rFonts w:cs="Times New Roman" w:ascii="Times New Roman" w:hAnsi="Times New Roman"/>
          <w:szCs w:val="24"/>
        </w:rPr>
        <w:t xml:space="preserve">бладают начальными знаниями о себе, о природном и социальном мире, знакомы с произведениями детской литературы, обладают элементарными представлениями из области живой природы, естествознания, математики и т.п., способны применять полученные знания и умения в различных видах деятельности, проявляют положительную мотивационную готовность к обучению в школе. 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Выводы и рекомендации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Мониторинг освоения программы детьми дошкольного возраста показывает стабильность и положительную динамику результатов образования детей в соответствии с показателями. Отмечается оптимальный результат по освоению всех образовательных областей, высокий уровень социально-коммуникативного и физического развития. Актуально дальнейшее совершенствование работы по речевому развитию детей, освоение и внедрение новых технологий индивидуального образования и воспита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в дистанционном режим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5. Востребованность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2022 году количество выпускников составило 45 человек. Отмечается стабильность востребованности выпускников ДОО образовательными учреждениями микрорайона. Самый высокий процент поступления выпускников в МОУ СОШ № 7,8,9,10, которые территориально находятся вблизи детского сада. Педагоги школ отмечают сформированность у первоклассников учебно-познавательной мотивации, интеллектуальной сферы, развитие мелкой моторики рук. Выпускники умеют анализировать, сравнивать, обобщать, рассуждать, классифицировать, у них развита способность осознанно воспринимать новую для них информацию, достигнута оптимальная эмоциональная устойчивость. Отмечается проблема в сформированности произвольности поведения. Обучающиеся не всегда могут подчинять свои действия школьным правилам или требованиям учителя, не всегда внимательно слушают и вследствие этого некоторые допускают ошибки при выполнении задания.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Выводы и рекомендации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се выпускники ДОУ были социально адаптированы и направлены для обучения в школы города. Выпускники учреждения востребованы, что свидетельствует о качестве подготовки к школе. Актуально развитие сферы произвольного поведения детей при подготовке к школьному обучению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Функционирование внутренней системы оценки качества образ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утренняя система оценки качества образования в ДОУ осуществляется в соответствии с Положением о внутренней контрольной деятельности и Положением о внутренней системе оценки качества образования в ДО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цедура основывается на аналитической деятельности, предметом которой являе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- оценка качества образовательного процесса (качество ООП, эффективность используемых методик и технологий, качество взаимодействия всех участников образовательного процесс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оценка качества образовательных условий (материально-технических, медико-социальных, кадровых, финансовых, учебно-методических, психолого-педагогических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оценка качества результатов деятельности ДОУ (качество и динамика освоения воспитанниками ООП ДОУ по всем образовательным областям и достижение целевых ориентиров возрастных социально-нормативных характеристик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нутренняя система оценки качества образования позволяет определить, насколько фактическая реализация образовательных программ отвечает тому уровню, который был установлен требованиями ФГОС ДО и дать </w:t>
      </w:r>
      <w:r>
        <w:rPr>
          <w:rFonts w:cs="Times New Roman" w:ascii="Times New Roman" w:hAnsi="Times New Roman"/>
          <w:szCs w:val="24"/>
        </w:rPr>
        <w:t>объективную информацию о состоянии системы образования в ДОУ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 условиях ДОУ внутренний мониторинг осуществляется во всех возрастных группах. Данные, полученные в результате мониторинговых исследований и контрольных мероприятий, рассматриваются на заседаниях педагогического совета ДОУ, собраниях трудового коллектива, административных и педагогических совещаниях.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 является базой для принятия решений, оптимизации и координации работы всех специалистов ДОО для обеспечения качества образовательного процес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Мониторинг результатов образовательной деятельности в 2022 году показал хорошую работу педагогического коллектива по всем показателям. Состояние здоровья и физического развития воспитанников остается стабильным в сравнении с прошлым годом. О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собое внимание уделяется формированию навыков здорового образа жизни, личной гигиене, профилактике заболеваний, безопасности жизнедеятельности, поддержанию порядка в окружающей обстановке и др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Медицинские и оздоровительные мероприятия по профилактике и снижению заболеваемости детей проводятся в комплексе. </w:t>
      </w:r>
      <w:r>
        <w:rPr>
          <w:rFonts w:cs="Times New Roman" w:ascii="Times New Roman" w:hAnsi="Times New Roman"/>
          <w:szCs w:val="24"/>
        </w:rPr>
        <w:t xml:space="preserve">Заболеваемость одним ребенком составила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20 год – 10.5, 2021 год – 10,7, 2022 – 8,3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Воспитанники ДОУ успешно участвовали в конкурсных мероприятиях различного уровня, становились призерами и победителями в различных номинациях. </w:t>
      </w:r>
    </w:p>
    <w:p>
      <w:pPr>
        <w:pStyle w:val="Style2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25"/>
        <w:gridCol w:w="15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й творческий конкурс детских творческих работ «Мой любим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талантов «Зимушка-з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место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гиональный этап Международного конкурса-фестиваля декоративно-прикладного творчества «Пасхальное яйцо 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(3)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творческих работ, посвященных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й фестиваль детского творчества по противопожарной тематике среди воспитаннико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 человек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«Елка Эколят – Молодых защитников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конкурс экологических рисун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(1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конкурс творческих работ, посвященных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</w:t>
            </w:r>
          </w:p>
        </w:tc>
      </w:tr>
    </w:tbl>
    <w:p>
      <w:pPr>
        <w:pStyle w:val="Style27"/>
        <w:ind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по итогам года показало следующие результаты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85 анкет – 61,6 %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276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т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е зн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 Удовлетворены ли Вы организацией быт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,6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7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. Удовлетворены ли Вы организацией  </w:t>
            </w:r>
          </w:p>
          <w:p>
            <w:pPr>
              <w:pStyle w:val="Normal"/>
              <w:spacing w:lineRule="auto" w:line="36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ого процесс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,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6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 Удовлетворены ли Вы организацией воспитательного процесса и дополнительного образов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9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 Удовлетворены ли Вы психологическим климат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4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1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89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,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0,7 %</w:t>
            </w:r>
          </w:p>
        </w:tc>
      </w:tr>
    </w:tbl>
    <w:p>
      <w:pPr>
        <w:pStyle w:val="Normal"/>
        <w:spacing w:lineRule="auto" w:line="360" w:before="0" w:after="0"/>
        <w:ind w:left="360" w:hanging="21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Анкетирование выявило, что родители в достаточной мере обладают информацией о работе ДОУ, практически полностью удовлетворены организацией образовательного процесса, профессиональными качествами педагогов, взаимоотношениями сотрудников с детьми и родителям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</w:rPr>
        <w:t>Выводы и рекомендац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Выстроенная в ДОУ внутренняя система оценки качества образования обеспечивает участников образовательных отношений объективной и достоверной информацией о качестве образования, предоставляемого ДОУ, его соответствии ФГОС ДО, о тенденциях развития дошкольной системы образования, что позволяет своевременно принимать управленческие решения по корректировке и совершенствованию процессов образования. 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Оценка кадрового обеспе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ДОУ укомплектовано сотрудниками согласно штатному расписанию на 01.09.2022 г. Уровень профессиональной подготовки педагогического коллектива соответствует требованиям квалификационных характеристик ЕК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едагогический коллектив состоит из 17 педагогов, среди ни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оспитатели – 1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читель-логопед – 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музыкальный руководитель – 2;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воспитанников, приходящихся на 1 взрослого составляет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ники/педагоги - 173/17 (11/1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Воспитанники/все сотрудники ДОУ - 173/48 (3/1)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педагогического сост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929630" cy="1826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69"/>
                              <w:gridCol w:w="730"/>
                              <w:gridCol w:w="743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8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озр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едагогический стаж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atLeast"/>
                                <w:cantSplit w:val="true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8-24 ле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5-34 ле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5-44 ле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5-54 ле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5 лет и боле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-5 ле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-10 ле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-15 лет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-20 лет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более 20 лет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ет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143.8pt;mso-wrap-distance-left:9pt;mso-wrap-distance-right:9pt;mso-wrap-distance-top:0pt;mso-wrap-distance-bottom:0pt;margin-top:5.4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69"/>
                        <w:gridCol w:w="730"/>
                        <w:gridCol w:w="743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2840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озраст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едагогический стаж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1737" w:hRule="atLeast"/>
                          <w:cantSplit w:val="true"/>
                        </w:trPr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-24 ле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5-34 ле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5-44 ле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5-54 ле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5 лет и боле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-5 ле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-10 ле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-15 лет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-20 лет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более 20 лет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ответств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ет категории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Анализ педагогического состава показал, что более 88 % педагогов имеют стаж работы свыше 5 лет, что указывает на их большой практический опыт.  С другой стороны, повышение возрастного состава сказывается на активности и мобильности реагирования отдельных педагогов на изменения в современной системе дошкольного образования.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урсы повышения квалификации в 2022 году прошли 5 педагогов, на 31.12.2022 1 педагог обучается в ВУЗе (магистратура).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и этом следует отметить профессиональный интерес педагогов к современным проблемам дошкольного образования, поиск новых активных форм и методов работы с детьми и родителями, стремление к повышению профессиональной компетентности, совершенствованию содержания педагогического процесса, желание работать в инновационном режим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ие педагоги активно участвовали в профессиональных конкурсах разных уровней.</w:t>
      </w:r>
    </w:p>
    <w:p>
      <w:pPr>
        <w:pStyle w:val="Style26"/>
        <w:shd w:fill="FFFFFF" w:val="clear"/>
        <w:spacing w:lineRule="auto" w:line="36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shd w:fill="FFFFFF" w:val="clear"/>
        <w:spacing w:lineRule="auto" w:line="360" w:before="0" w:after="0"/>
        <w:ind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20"/>
        <w:gridCol w:w="1842"/>
        <w:gridCol w:w="15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конкурса (меропри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 педаго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атус 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ый уровень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тал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Н.В.,</w:t>
            </w:r>
          </w:p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тихова О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, призеры, участники</w:t>
            </w:r>
          </w:p>
        </w:tc>
      </w:tr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педагогический конкурс «Лаборатория педаг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Н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российский педагогический конкурс «Достижение ц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С.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, 1-3 место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конкурс по организации воспитательной работы с детьми дошкольного возрас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оспит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Н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тап Международного конкурса-фестиваля декоративно-прикладного творчества «Пасхальное яйцо 202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ич М.П,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тавление опыта работы на различных уровнях в 2020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32"/>
        <w:gridCol w:w="1842"/>
        <w:gridCol w:w="145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.И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учас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ий журнал «Воспитатель детского сад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кова Л.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овьева О.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И.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в журнал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журнал «Звездочка наш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укова Н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в журнале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МО учителей-логопе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ьева И.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МО воспит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иновьева О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МО музыкаль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льникова С.Л.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йман Е.Н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</w:rPr>
        <w:t>Выводы и рекомендац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сегодняшний д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квалифицированный кадровый состав педагогов обеспечивает систему работы детского сада по реализации образовательной программы и высокую результативность деятельности дошкольного учреждения.  Педагоги совершенствуют свое мастерство через планомерное обучение на курсах повышения квалификации, обмен опытом, самообразование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Актуально повышение активности педагогов в прохождении аттестации на получение квалификационной категории. Требуется обучение по повышению компьютерной грамотности педагогов для освоения дистанционных технологий. Не менее значимо привлечение молодых кадров в учреждение, методическая и психологическая поддержка ветеранов педагогического труда, профилактика их профессиональной усталости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8. Оценка материально-технической базы</w:t>
      </w:r>
    </w:p>
    <w:p>
      <w:pPr>
        <w:pStyle w:val="Style2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детский сад №1 - благоустроенное типовое здание, соответствует санитарно-гигиеническим требованиям, а именно: теплоснабжение, водоснабжение, канализация – централизованно. Соответствует пожарной безопасности: обеспечен первичными средствами пожаротушения: огнетушители ОП, пожарные рукава, пожарный гидрант, установлена и модернизирована система автоматической пожарной сигнализации.</w:t>
      </w:r>
    </w:p>
    <w:p>
      <w:pPr>
        <w:pStyle w:val="Style27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етского сада оборудованы площадки для проведения подвижных и сюжетно-ролевых игр, спортивная площадка. Игровые площадки оснащены стационарным оборудованием и декоративными атрибутами.</w:t>
      </w:r>
    </w:p>
    <w:p>
      <w:pPr>
        <w:pStyle w:val="Style27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ДОУ оборудованы: медицинский блок, пищеблок, прачечная, которые оснащены стандартным набором технологического оборудования в исправном состоянии.</w:t>
      </w:r>
    </w:p>
    <w:p>
      <w:pPr>
        <w:pStyle w:val="Style27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ся музыкальный и физкультурный залы, методический кабинет, кабинеты специалистов ДОУ, «Русская изба», театральная комната. Все помещения обеспечены необходимым оборудованием и материалами для их полноценного функцион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транство групп организовано в виде разграниченных зон (игровая, развивающая, обеденная, санитарно-гигиеническая), оснащенных достаточным количеством необходимого оборудования, развивающих материалов, дидактического материала и игрового оборудования по образовательной деятельности.  Предметно-развивающая среда создана с учетом возрастных особенностей детей, обеспечивает содержание разных форм детской деятельности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доступна, безопасна и комфортна, соответствует интересам, потребностям и возможностям каждого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бель, игровое оборудование соответствует санитарным и эстетическим требованиям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Style2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возрастных группах пополнены новыми развивающими и дидактическими игрушками центры игровой, двигательной, музыкальной, художественно-эстетической, познавательно-речевой активности.</w:t>
      </w:r>
    </w:p>
    <w:p>
      <w:pPr>
        <w:pStyle w:val="Style2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тивный результат в образовательном процессе дает эффективное использование информационно -  технической базы, в которую входят: 5 комплектов ПК, 4 принтера</w:t>
      </w:r>
      <w:r>
        <w:rPr>
          <w:rFonts w:cs="Times New Roman" w:ascii="Times New Roman" w:hAnsi="Times New Roman"/>
          <w:color w:val="000000"/>
          <w:sz w:val="24"/>
          <w:szCs w:val="24"/>
        </w:rPr>
        <w:t>, мультимедийный проектор,</w:t>
      </w:r>
      <w:r>
        <w:rPr>
          <w:rFonts w:cs="Times New Roman" w:ascii="Times New Roman" w:hAnsi="Times New Roman"/>
          <w:sz w:val="24"/>
          <w:szCs w:val="24"/>
        </w:rPr>
        <w:t xml:space="preserve"> телевизор, видеомагнитофон, цифровой фотоаппарат, музыкальный центр, магнитофон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ся постоянный доступ в сеть Интернет. </w:t>
      </w:r>
    </w:p>
    <w:p>
      <w:pPr>
        <w:pStyle w:val="TextBody"/>
        <w:shd w:fill="auto" w:val="clear"/>
        <w:tabs>
          <w:tab w:val="clear" w:pos="708"/>
          <w:tab w:val="left" w:pos="433" w:leader="none"/>
        </w:tabs>
        <w:spacing w:lineRule="exact" w:line="278" w:before="0" w:after="120"/>
        <w:ind w:right="2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в пределах финансирования проводилась планомерная работа по укреплению материально – технической базы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 xml:space="preserve">В 2022 году в ДОУ приобретено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- системный блок для ПК – 1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омышленная стиральная машина – 1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идеорегистратор для наружной камеры наблюдения - 1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рытые беседки для детских игровых площадок – 3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омплекты столов и скамеек на участки – 3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мебель: стулья детские (41), спортивный уголок для группы (1), письменные столы (3)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шкафы для хозяйственного инвентаря (3), вешалки для полотенец (2)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спортивный инвентарь для физкультурного зала: стойка волейбольная (1), шагоход «Змейка» (1)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мячи надувные (15), мячи массажные (25), скакалки (15)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- жалюзи на окна в пищеблок – 2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- мягкий инвентарь: детские подушки (25), подушки (25 шт.), халаты белые (6 шт.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мплект декоративных штор для музыкального зала (3), костюм Деда Мороза (1)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- канцелярские товары, моющие средства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>Отремонтирова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ожен линолеум в группе,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пластиковые окна (3), пластиковые двери эвакуационных выходов из групп (4),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шиты профлистом входные крыльца – 3,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ен нагревающий элемент в электроплите - 1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н косметический ремонт в группах, покрашено уличное игровое оборудование,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ана заявка и составлена смета на ремонт кровли. </w:t>
      </w:r>
    </w:p>
    <w:p>
      <w:pPr>
        <w:pStyle w:val="Style2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Выводы и рекомендац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атериально-техническая база МБДОУ д/сада № 1 обеспечивает полноценную жизнедеятельность воспитанников, </w:t>
      </w:r>
      <w:r>
        <w:rPr>
          <w:rFonts w:cs="Times New Roman" w:ascii="Times New Roman" w:hAnsi="Times New Roman"/>
          <w:b/>
          <w:color w:val="000000"/>
          <w:szCs w:val="24"/>
        </w:rPr>
        <w:t>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Актуально приобретение необходимого ИКТ-оборудования (ноутбуки, планшеты, компьютеры) для групповых помещений и кабинетов специалистов, обеспечение стабильного и устойчивого Интернет-соединения для проведения дистанционных занятий с воспитанниками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Требуется также дальнейшая установка пластиковых окон, ремонт сантехнического оборудования, замена линолеума в 3-х группах, ремонт и оборудование песочниц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9. Оценка учебно-методического обеспеч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 библиотечно-информационного фон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7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и библиотечно-информационный комплекс является составной частью методической службы ДОУ и обеспечивает максимальную реализацию образовательного потенциала учреждения в соответствии с особенностями каждого возрастного этапа дошкольного периода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 xml:space="preserve">Библиотечный и учебный фонд представлен в методическом кабинете периодическими профессиональными изданиями, методической литературой, наглядными пособиями по всем образовательным областям программы. </w:t>
      </w:r>
      <w:r>
        <w:rPr>
          <w:rFonts w:cs="Times New Roman" w:ascii="Times New Roman" w:hAnsi="Times New Roman"/>
          <w:color w:val="000000"/>
          <w:szCs w:val="24"/>
        </w:rPr>
        <w:t>В каждой возрастной группе имеется комплект необходимых учебно-методических пособий, рекомендованных для планирования и проведения воспитательно-образовательной работы в соответствии с содержанием ООП. Подробный перечень УМК представлен в организационном разделе ООП и в рабочих программах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В 2022 году детский сад приобрел дополнительные пособия к учебно-методическому комплекту образовательной программы ДОУ в соответствии с ФГОС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рабочие тетради для индивидуальной работы на заняти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методические пособия для педагогов по образовательным областям в соответствии с ФГОС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- канцелярские товары для организации продуктивной деятельности с детьми и д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Выводы и рекомендац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Учебно-методическое и библиотечно-информационное оснащение ДОУ способствует успешной реализации образовательной программы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Актуален поиск и расширение фонда (разработка, приобретение) образовательных дидактических материалов в электронной версии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</w:rPr>
        <w:t>Статистическая часть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2"/>
        <w:gridCol w:w="1780"/>
        <w:gridCol w:w="1319"/>
      </w:tblGrid>
      <w:tr>
        <w:trPr>
          <w:trHeight w:val="447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882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учающиеся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311" w:hRule="atLeast"/>
        </w:trPr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–12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>
          <w:trHeight w:val="509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2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 (100%)</w:t>
            </w:r>
          </w:p>
        </w:tc>
      </w:tr>
      <w:tr>
        <w:trPr>
          <w:trHeight w:val="237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4-часов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338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581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359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230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у и уходу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639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519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91" w:hRule="atLeast"/>
        </w:trPr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 53%)</w:t>
            </w:r>
          </w:p>
        </w:tc>
      </w:tr>
      <w:tr>
        <w:trPr>
          <w:trHeight w:val="285" w:hRule="atLeast"/>
        </w:trPr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9%)</w:t>
            </w:r>
          </w:p>
        </w:tc>
      </w:tr>
      <w:tr>
        <w:trPr>
          <w:trHeight w:val="203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4%)</w:t>
            </w:r>
          </w:p>
        </w:tc>
      </w:tr>
      <w:tr>
        <w:trPr>
          <w:trHeight w:val="982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2%)</w:t>
            </w:r>
          </w:p>
        </w:tc>
      </w:tr>
      <w:tr>
        <w:trPr>
          <w:trHeight w:val="247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7%)</w:t>
            </w:r>
          </w:p>
        </w:tc>
      </w:tr>
      <w:tr>
        <w:trPr>
          <w:trHeight w:val="516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279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29%)</w:t>
            </w:r>
          </w:p>
        </w:tc>
      </w:tr>
      <w:tr>
        <w:trPr/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95%)</w:t>
            </w:r>
          </w:p>
        </w:tc>
      </w:tr>
      <w:tr>
        <w:trPr>
          <w:trHeight w:val="1149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95%)</w:t>
            </w:r>
          </w:p>
        </w:tc>
      </w:tr>
      <w:tr>
        <w:trPr/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3</w:t>
            </w:r>
          </w:p>
        </w:tc>
      </w:tr>
      <w:tr>
        <w:trPr>
          <w:trHeight w:val="323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280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зала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24" w:hRule="atLeast"/>
        </w:trPr>
        <w:tc>
          <w:tcPr>
            <w:tcW w:w="6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х площадок, которые оснащены так, чтобы удовлетворить потребность воспитанников в физической активности и игровой деятельности на улице</w:t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360" w:before="0" w:after="120"/>
        <w:ind w:left="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left="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 Деятельность ДОУ дает в комплексе хороший результат в создании системы организационно-управленческого и методического обеспечения реализации федерального государственного образовательного стандарта дошкольного образования.</w:t>
      </w:r>
    </w:p>
    <w:sectPr>
      <w:footerReference w:type="defaul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rFonts w:ascii="Arial" w:hAnsi="Arial" w:eastAsia="Times New Roman" w:cs="Arial"/>
      <w:szCs w:val="22"/>
      <w:lang w:bidi="ar-SA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360"/>
      <w:jc w:val="both"/>
    </w:pPr>
    <w:rPr>
      <w:rFonts w:ascii="Arial Unicode MS" w:hAnsi="Arial Unicode MS" w:eastAsia="Arial Unicode MS" w:cs="Times New Roman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9:00Z</dcterms:created>
  <dc:creator>ebars</dc:creator>
  <dc:description/>
  <cp:keywords/>
  <dc:language>en-US</dc:language>
  <cp:lastModifiedBy>Пользователь</cp:lastModifiedBy>
  <cp:lastPrinted>2023-03-31T09:40:00Z</cp:lastPrinted>
  <dcterms:modified xsi:type="dcterms:W3CDTF">2023-03-31T06:47:00Z</dcterms:modified>
  <cp:revision>144</cp:revision>
  <dc:subject/>
  <dc:title/>
</cp:coreProperties>
</file>