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28"/>
          <w:lang w:eastAsia="ru-RU"/>
        </w:rPr>
        <w:t>ПУБЛИЧНЫЙ ДОКЛАД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заведующего муниципального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бюджетного дошкольного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образовательного учреждения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детского сада  №1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г. Ярцева Смоленской области</w:t>
      </w:r>
    </w:p>
    <w:p>
      <w:pPr>
        <w:pStyle w:val="Style17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28"/>
        </w:rPr>
        <w:t xml:space="preserve"> </w:t>
      </w:r>
      <w:r>
        <w:rPr>
          <w:rFonts w:cs="Times New Roman" w:ascii="Times New Roman" w:hAnsi="Times New Roman"/>
          <w:b/>
          <w:sz w:val="52"/>
          <w:szCs w:val="28"/>
        </w:rPr>
        <w:t>за 2023 – 2024 учебный год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ДОУ детский сад №1</w:t>
      </w:r>
      <w:r>
        <w:rPr>
          <w:rFonts w:cs="Times New Roman" w:ascii="Times New Roman" w:hAnsi="Times New Roman"/>
          <w:sz w:val="28"/>
          <w:szCs w:val="28"/>
        </w:rPr>
        <w:t xml:space="preserve"> – образовательное учреждение для детей дошкольного возраста, расположено в жилом районе города вдали от промышленных предприятий. Учреждение находится в типовом здании, рассчитанном по проекту на 12 групп.  Общая площадь здания - 9479 кв.м., площадь всех помещений – 3166,6 кв. м., площадь помещений, используемых непосредственно для организации образовательного процесса – 1978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ь деятельности ДОУ: 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метом деятельности ДОУ является </w:t>
      </w:r>
      <w:r>
        <w:rPr>
          <w:rFonts w:cs="Times New Roman" w:ascii="Times New Roman" w:hAnsi="Times New Roman"/>
          <w:spacing w:val="3"/>
          <w:sz w:val="28"/>
          <w:szCs w:val="24"/>
        </w:rPr>
        <w:t xml:space="preserve">создание условий для достижения указанной цели, </w:t>
      </w:r>
      <w:r>
        <w:rPr>
          <w:rFonts w:cs="Times New Roman" w:ascii="Times New Roman" w:hAnsi="Times New Roman"/>
          <w:sz w:val="28"/>
          <w:szCs w:val="24"/>
        </w:rPr>
        <w:t xml:space="preserve">всестороннее развитие воспитанников, сохранение и укрепление их здоровья, формирование общей культуры, воспитание нравственных качеств лич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цензия на образовательную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67 Л 01 № 0002113 от 27.11.2018 г. рег. № 10260097791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нахождение Учреждения</w:t>
      </w:r>
      <w:r>
        <w:rPr>
          <w:rFonts w:cs="Times New Roman" w:ascii="Times New Roman" w:hAnsi="Times New Roman"/>
          <w:sz w:val="28"/>
          <w:szCs w:val="28"/>
        </w:rPr>
        <w:t>: 215805, ул. 30 лет Победы, д.19, г. Ярцево, Смоленская область, Российская Федерация.  В ближайшем районе ДОУ находится средняя школа № 7, детская поликлиника, центр кабельного телевид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7.30-18.00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уппы функционируют в режиме 5-дневной рабочей недел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щее количество груп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9. Из них 2 группы – дети от 1,5 до 3 ле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личество мест - 280. Фактическая наполняемость – 176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наполняемости группы соответствуют требованиям СанПин, все группы однородны по возрастному составу детей.    </w:t>
      </w:r>
      <w:r>
        <w:rPr>
          <w:rFonts w:cs="Times New Roman" w:ascii="Times New Roman" w:hAnsi="Times New Roman"/>
          <w:sz w:val="28"/>
          <w:szCs w:val="28"/>
        </w:rPr>
        <w:t xml:space="preserve">Групп кратковременного пребывания в ДОУ н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bookmarkEnd w:id="0"/>
      <w:r>
        <w:rPr>
          <w:rFonts w:cs="Times New Roman" w:ascii="Times New Roman" w:hAnsi="Times New Roman"/>
          <w:sz w:val="28"/>
          <w:szCs w:val="28"/>
        </w:rPr>
        <w:t>Управление образовательным Учреждением осуществляется в соответствии с законодательством Российской Федерации и Уставом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рганизацией носит демократический характер и осуществляется на основе сочетания принципов единоначалия и коллегиа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ли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ДО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Calibri"/>
                <w:b/>
                <w:b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sz w:val="24"/>
                <w:szCs w:val="28"/>
              </w:rPr>
              <w:t>Наименование орга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Calibri"/>
                <w:b/>
                <w:b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sz w:val="24"/>
                <w:szCs w:val="28"/>
              </w:rPr>
              <w:t>Функции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Учред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Осуществляет общее руководство деятельностью Учреждения в соответствии с  полномочиями Администрации муниципального образования «Ярцевский район» Смоленской области.</w:t>
            </w:r>
          </w:p>
        </w:tc>
      </w:tr>
      <w:tr>
        <w:trPr>
          <w:trHeight w:val="16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Заведующ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ет непосредственное управление образовательной, хозяйственной и финансовой деятельностью Учреждения в соответствии с Уставом ДОУ и законодательством Российской Федерации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Calibri"/>
                <w:b/>
                <w:b/>
                <w:sz w:val="24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Действует по принципу единоначалия по вопросам, отнесенным к его компетенции, и несет персональную ответственность за последствия своих действий в соответствии с действующим законодательствам Российской Федерации, Уставом ДОУ и заключенным с ним трудовым договор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Общее собрание трудового коллектива работников Учреж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е собрание трудового коллектива работников Учреждения является высшим коллегиальным органом управления Учреждени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рядок организации и работы общего собрания определяется Положением об общем собрании трудового коллектива работников Учреждения, принимаемым общим собранием и утверждаемым заведующим Учреждением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Педагогический со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Calibri"/>
                <w:b/>
                <w:b/>
                <w:sz w:val="24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Педагогический совет является постоянно действующим коллегиальным органом управления, объединяющим всех педагогических работников Учреждения для совместного планирования, руководства и координации образовательной, воспитательной и методической деятельности в целях осуществления единых принципов и подходов в процессе образования и воспитания 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Совет родител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Calibri"/>
                <w:b/>
                <w:b/>
                <w:sz w:val="24"/>
                <w:szCs w:val="28"/>
                <w:u w:val="single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Совет родителей создается с целью учета мнения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. Порядок организации и работы совета родителей  определяется Положением о совете родителей, принимаемым педагогическим советом  Учреждения и утверждаемым заведующи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53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ая информ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Батурина Надежда Вале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48-143) 5-36-5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sskazka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в Интерне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1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еть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sskazkambdou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01"/>
          <w:sz w:val="28"/>
          <w:szCs w:val="28"/>
        </w:rPr>
        <w:t>В ДОУ сформировано 8 групп общеразвивающей направленности и 1 группа компенсирующей направленности (логопедическая)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01"/>
          <w:sz w:val="28"/>
          <w:szCs w:val="28"/>
        </w:rPr>
        <w:t>- 1 младшая группа – 2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01"/>
          <w:sz w:val="28"/>
          <w:szCs w:val="28"/>
        </w:rPr>
        <w:t>- 2 младшая группа – 1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01"/>
          <w:sz w:val="28"/>
          <w:szCs w:val="28"/>
        </w:rPr>
        <w:t>- средняя группа – 2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01"/>
          <w:sz w:val="28"/>
          <w:szCs w:val="28"/>
        </w:rPr>
        <w:t>- старшая логопедическая группа – 1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01"/>
          <w:sz w:val="28"/>
          <w:szCs w:val="28"/>
        </w:rPr>
        <w:t>- старшая группа – 1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Fontstyle01"/>
          <w:sz w:val="28"/>
          <w:szCs w:val="28"/>
        </w:rPr>
        <w:t>- подготовительная к школе группа – 2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Fontstyle01"/>
          <w:sz w:val="28"/>
        </w:rPr>
      </w:pPr>
      <w:r>
        <w:rPr>
          <w:rStyle w:val="Fontstyle01"/>
          <w:sz w:val="28"/>
        </w:rPr>
        <w:t>В ДОУ семей с риском социального сиротства - нет, опекаемые дети - нет, дети - инвалиды – 2,  многодетные - 24.</w:t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педагогов по стажу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</w:r>
    </w:p>
    <w:tbl>
      <w:tblPr>
        <w:tblW w:w="97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976"/>
        <w:gridCol w:w="1119"/>
        <w:gridCol w:w="1095"/>
        <w:gridCol w:w="1095"/>
        <w:gridCol w:w="1108"/>
        <w:gridCol w:w="1143"/>
      </w:tblGrid>
      <w:tr>
        <w:trPr>
          <w:trHeight w:val="28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работы</w:t>
            </w:r>
          </w:p>
        </w:tc>
      </w:tr>
      <w:tr>
        <w:trPr>
          <w:trHeight w:val="14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2 до 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5 до 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0 до 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20</w:t>
            </w:r>
          </w:p>
        </w:tc>
      </w:tr>
      <w:tr>
        <w:trPr>
          <w:trHeight w:val="2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 Д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57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заведующего ДО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спита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логопе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ор по физической культу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руководи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/>
        <w:t>Распределение педагогов  по категориям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701"/>
        <w:gridCol w:w="1134"/>
        <w:gridCol w:w="1134"/>
        <w:gridCol w:w="1843"/>
      </w:tblGrid>
      <w:tr>
        <w:trPr>
          <w:trHeight w:val="11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категории и не аттестовались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аттестацию на 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сили квалификационную  категорию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/24 уч. г.</w:t>
            </w:r>
          </w:p>
        </w:tc>
      </w:tr>
      <w:tr>
        <w:trPr>
          <w:trHeight w:val="6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заведующего 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Normal"/>
        <w:spacing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дения об аттестации за учебный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082"/>
        <w:gridCol w:w="3044"/>
        <w:gridCol w:w="256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до</w:t>
              <w:br/>
              <w:t>аттест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</w:t>
              <w:br/>
              <w:t>после</w:t>
              <w:br/>
              <w:t>аттестации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Лейман Е.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Зиновьева О.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Новикова Л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Сидорова Г.Ф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Щербич М.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перва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ределение педагогов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77"/>
        <w:gridCol w:w="2005"/>
        <w:gridCol w:w="1777"/>
        <w:gridCol w:w="1578"/>
        <w:gridCol w:w="993"/>
      </w:tblGrid>
      <w:tr>
        <w:trPr>
          <w:trHeight w:val="8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непедагогическ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непедагог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 ДО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заведующего ДО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спит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логопе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ор по физической культур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й руковод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Fontstyle01"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/>
      </w:pPr>
      <w:r>
        <w:rPr/>
        <w:t>Курсовая подготовка за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уждались в прохождении курсовой подготов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кол-во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7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шли курсовую подгото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7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кол-во че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уждаются в прохождении курсовой подготовки в 2024/25 уч.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кол-во чел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Fontstyle01"/>
          <w:sz w:val="28"/>
          <w:szCs w:val="28"/>
        </w:rPr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46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ru-RU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ru-RU"/>
              </w:rPr>
              <w:t>Форма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ru-RU"/>
              </w:rPr>
              <w:t>курсовой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ru-RU"/>
              </w:rPr>
              <w:t>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ru-RU"/>
              </w:rPr>
              <w:t>Количество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ru-RU"/>
              </w:rPr>
              <w:t>часо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ru-RU"/>
              </w:rPr>
              <w:t>Название курсов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lang w:eastAsia="ru-RU"/>
              </w:rPr>
              <w:t>2023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Артемье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«Современные педагогические технологии в дошкольном образовании в соответствии с ФГОС ДО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«Федеральная образовательная программа дошкольного образования: обзор, анализ, практика внедрения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р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«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Профилактика и коррекция агрессивного поведения дошкольников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Евтих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Зиновьев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 xml:space="preserve">«Современные логопедические технологии 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коррекции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 xml:space="preserve"> речевых нарушений у детей дошкольного возраста в соответстви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и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 xml:space="preserve"> с требованиям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и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 xml:space="preserve"> ФГОС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Мельникова С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«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Музыкальный руководитель в ДОО: проектирование и реализация образовательной деятельности в соответствии с ФОП ДО и обновленным ФГОС ДО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»</w:t>
            </w:r>
          </w:p>
        </w:tc>
      </w:tr>
      <w:tr>
        <w:trPr>
          <w:trHeight w:val="377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000000"/>
                <w:sz w:val="24"/>
                <w:lang w:eastAsia="ru-RU"/>
              </w:rPr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Лейман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«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Реализация дошкольного образования для музыкальных руководителей в соответствии с ФГОС и ФОП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Щербич М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за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«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Патриотическое воспитание детей дошкольного возраста в условиях реализации ФГОС ДО</w:t>
            </w: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4"/>
                <w:lang w:eastAsia="ru-RU"/>
              </w:rPr>
              <w:t>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уровня здоровья детей и охраны их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ательно-образовательного процесса в детском саду обеспечивает создание условий для охраны и укрепления здоровья детей, развитие потребностей ребенка в здоровой двигательной активности, учет физических и психологических особенностей каждого из детей, коррекцию их развития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в ДОУ обеспечивается  медицинской сестрой в соответствии с требованиями действующего законодательства в сфере здравоохранения, которая наряду с администрацией несет ответственность за здоровье и физическое развитие детей,  проведение 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ОУ применяются здоровьесберегающие технологии: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о-профилактические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9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мониторинга здоровья дошкольников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9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контроль питания детей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9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рофилактических   мероприятий, закаливание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9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обеспечения требований СанПиНов 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ы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7" w:leader="none"/>
          <w:tab w:val="left" w:pos="531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физических качеств,  двигательной активности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7" w:leader="none"/>
          <w:tab w:val="left" w:pos="531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овление физической культуры детей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7" w:leader="none"/>
          <w:tab w:val="left" w:pos="531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ыхательная гимнастика, массаж и самомассаж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7" w:leader="none"/>
          <w:tab w:val="left" w:pos="531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а плоскостопия  и формирования правильной осанки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47" w:leader="none"/>
          <w:tab w:val="left" w:pos="531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привычки к повседневной  физической активности и заботе  о здоровье 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доровительная направленность воспитательно-образовательного процесса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2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тимальный двигательный режим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2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е распределение интеллектуальных и физических нагрузок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2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желательный стиль общения взрослого с детьм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2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сообразность в применении приемов и методов обуче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2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риемов релаксации в режиме дн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12" w:leader="none"/>
        </w:tabs>
        <w:autoSpaceDE w:val="false"/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индивидуальных особенностей и интересов детей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физкультурно-оздоровительной работы ДОУ проводятся физкультурные занятия, как на свежем воздухе, так и в физкультурном зале; физкультурные развлечения, праздники; индивидуальная работа по развитию двигательной активности детей; 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стояние здоровья и физического развития воспитанников остается стабильным в сравнении с прошлым годом. О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собое внимание уделяется формированию навыков здорового образа жизни, личной гигиене, профилактике заболеваний, безопасности жизнедеятельности, поддержанию порядка в окружающей обстановке и др. 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Медицинские и оздоровительные мероприятия по профилактике и снижению заболеваемости детей проводятся в комплексе. </w:t>
      </w:r>
      <w:r>
        <w:rPr>
          <w:rFonts w:cs="Times New Roman" w:ascii="Times New Roman" w:hAnsi="Times New Roman"/>
          <w:sz w:val="28"/>
          <w:szCs w:val="24"/>
        </w:rPr>
        <w:t xml:space="preserve">Заболеваемость одним ребенком составила: 2021 год – 10,7, 2022 год – 10.5, 2023 – 9,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чества воспитания и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троилась в соответствии с нормативно-правовой базой и годовыми задачами МБДОУ, программой Развития ДОУ, Образовательной программой дошкольного образования, Рабочей программой воспитания, ФГОС Д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ыстроено в соответствии с федеральной образовательной программой дошкольного образования и Федеральными Государственными Образовательными Стандартами Дошкольного Образ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рограммы, формируемой участниками образовательных отношений, реализуется авторская программа патриотического и духовно-нравственного воспитания «Я-Человек! Я-Россиянин! (автор Зиновьева О.Н.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Мониторинг освоения образовательной программы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014"/>
        <w:gridCol w:w="1365"/>
        <w:gridCol w:w="1697"/>
        <w:gridCol w:w="1261"/>
        <w:gridCol w:w="1434"/>
      </w:tblGrid>
      <w:tr>
        <w:trPr>
          <w:trHeight w:val="3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ые области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инство компонентов недостаточно развиты,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ые компоненты не развиты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соответствует возрас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7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9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0 </w:t>
            </w:r>
          </w:p>
        </w:tc>
      </w:tr>
      <w:tr>
        <w:trPr>
          <w:trHeight w:val="9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коммуникативное разви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7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0 </w:t>
            </w:r>
          </w:p>
        </w:tc>
      </w:tr>
      <w:tr>
        <w:trPr>
          <w:trHeight w:val="60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е разви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ое разви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-эстетическое разви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98 </w:t>
            </w:r>
          </w:p>
        </w:tc>
      </w:tr>
      <w:tr>
        <w:trPr>
          <w:trHeight w:val="32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зультаты педагогического анализа показывают преобладание детей с оптимальным уровнем усвоения программы, который соответствует возрастным целевым ориентирам или опережает их. Результативность и положительная динамика образовательного процесса в ДОУ позволяет с уверенностью прогнозировать, что незначительное отставание у части воспитанников в развитии отдельных компонентов по образовательным областям будет успешно устранено к концу учебного год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нализ формирования социально-нормативных возрастных характеристик говорит об </w:t>
      </w:r>
      <w:r>
        <w:rPr>
          <w:rStyle w:val="C1"/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усвоении дошкольниками норм и правил поведения, оптимальном развитии общения и взаимодействия со взрослыми и сверстниками, становлении самостоятельности, эмоциональной отзывчивости, сопереживания. </w:t>
      </w:r>
    </w:p>
    <w:p>
      <w:pPr>
        <w:pStyle w:val="Normal"/>
        <w:spacing w:before="0" w:after="0"/>
        <w:ind w:firstLine="851"/>
        <w:jc w:val="both"/>
        <w:rPr>
          <w:rStyle w:val="S110"/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следование в мае 2023 года воспитанников подготовительных групп на сформированность предпосылок к учебной деятельности позволяет говорить о высоком уровне готовности выпускников к обучению в школе.  Воспитанники о</w:t>
      </w:r>
      <w:r>
        <w:rPr>
          <w:rFonts w:cs="Times New Roman" w:ascii="Times New Roman" w:hAnsi="Times New Roman"/>
          <w:sz w:val="28"/>
          <w:szCs w:val="24"/>
        </w:rPr>
        <w:t xml:space="preserve">бладают начальными знаниями о себе, о природном и социальном мире, знакомы с произведениями детской литературы, обладают элементарными представлениями из области живой природы, естествознания, математики и т.п., способны применять полученные знания и умения в различных видах деятельности, проявляют положительную мотивационную готовность к обучению в школе. </w:t>
      </w:r>
    </w:p>
    <w:p>
      <w:pPr>
        <w:pStyle w:val="Normal"/>
        <w:spacing w:before="0" w:after="0"/>
        <w:ind w:firstLine="851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Интересно и увлекательно прошли музыкальные и спортивные праздники: осенние, новогодние утренники, День Матери, 8 Марта, Коляда, Масленица, День защитника Отечества, День Победы, День защиты детей. Воспитанники с родителями и педагоги ДОУ принимали активное участие в мероприятиях различного уровня: экологические операции «Наши любимые питомцы», «Птицы ждут помощи», «вода на Земле», «Подснежники»;  Всероссийском дне Эколят; акциях «Окна Победы», «Цветок Победы» и др. Принимали участие в изготовлении поделок для бойцов в зоне СВО. Участвовали в муниципальном проекте «Семейная суббота.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На протяжении учебного года  воспитанники ДОУ принимали активное участие в городских, областных, всероссийских и международных мероприятиях:</w:t>
      </w:r>
    </w:p>
    <w:p>
      <w:pPr>
        <w:pStyle w:val="Normal"/>
        <w:jc w:val="center"/>
        <w:rPr/>
      </w:pPr>
      <w:r>
        <w:rPr/>
        <w:t>Результаты участия воспитанников в конкурсах и мероприятиях в 2023/2024 учебном году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188"/>
        <w:gridCol w:w="1586"/>
      </w:tblGrid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, меропри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фоторабот «Для меня всегда герой – это лучший папа мой!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Артемьева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ев К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 творческих работ, посвященный Дню матери, руководитель: Мельникова С.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9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рцевский межрайонный конкурс видеороликов по пожарной безопасности «Пожару нет!» среди воспитанников дошкольных учреждений Ярцевского, Кардымовского и Духовщинского районов, номинация «Причины пожаров», 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color w:val="000000"/>
              </w:rPr>
              <w:t>руководитель: Ткачева Ю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 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данов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 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цевский межрайонный фестиваль детско-юношеского творчества по противопожарной тематике среди дошкольных учреждений «Искорки», руководители: Мельникова С.Л., Артемьева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ев 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ков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 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«Елка Эколят - Молодых защитников природы». Номинация: «Самая вкусная елка»,  руководитель: Батурина Н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«Елка Эколят - Молодых защитников природы». Номинация: «Традиционная елка», руководитель: Артемьева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 «Елка Эколят - Молодых защитников природы». Номинация: «Новогодний шар», руководитель: Евтихова О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 «Елка Эколят - Молодых защитников природы». Номинация: «Арт-елк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Ткачева Ю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«Елка Эколят - Молодых защитников природы». Номинация: «Новогодняя открытка», руководитель: Сидорова Г.Ф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литературно-музыкальных композиций «Новогодний серпантин», руководитель: Васильева И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логопедическая групп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Варежка Деда Мороза», ЦД «Современник», руководители: Артемьева Л.В., Левшина Н.О., Сидорова Г.Ф., Ткачева Ю.В.,   Щербич М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шевская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юк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экологических рисунков, МБУДО СЮ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Артемьева Л.В., Щербич М.П., Ткачева Ю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, посвященных Международному женскому дн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Сидорова Г.Ф. Ткачева Ю.В., Самоходкина К.Ю., Евтихова О.В., Артемьева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унова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льницкая 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П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(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Муниципальный этап Всероссийского конкурса экологических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: Артемьева Л.В., Щербич М.П., Ткачева Ю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Ярцевский межрайонный конкурс детско-юношеского творчества по пожарной безопасности «Останови огонь!»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Руководители: Батурина Н.В., Демидова О.В., Ткачева Ю.В., Артемьева Л.В., Киреева А.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С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(3)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межрайонный конкурс открыток ко Дню пожарной охраны, руководители: Сидорова Г.Ф., Волонцевич М.В., Щербич М.П., Артемьева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кова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льницкая 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ев К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операция «Подснежники», руководитель Артемьева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№2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воспитанников дошкольных образовательных учреждений «Маленькая стра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Лейман Е.Н., Мельникова С.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 №1, №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6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Областной конкурс «Елка Эколят - Молодых защитников, Номинация: «Самая вкусная елка» руководитель: Батурина Н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Елка Эколят - Молодых защитников Природы, Номинация: «Новогодний шар» руководитель: Евтихова О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Елка Эколят - Молодых защитников Природы, Номинация: «Арт-е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Ткачева Ю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Областной конкурс «Елка Эколят - Молодых защитников Природы, Номинация: «Новогодняя открытка» руководитель: Сидорова Г.Ф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а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вогодняя благотворительная акция «От сердца к сердцу», г. Смоленск, Смоленское региональное отделение партии Единая Росс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ова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ластной конкурс детского рисунка «Зимующие птицы нашего края», национальный парк «Смоленское Поозерье» в рамках акции «Покормите птиц!» 2023-2024гг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уководители: Киреева А.И., Сидорова Г.Ф., Артемьева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 Д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еева 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Региональный этап Международного конкурса-фестиваля декоративно-прикладного творчества «Пасхальное яйцо 2024», Руководители: Евтихова О.В., Артемьева Л.В., Ткачева Ю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кулина А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ышева А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 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Региональный этап Всероссийского конкурса экологических рисунков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Руководители: Артемьева Л.В., Щербич М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енков М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тиков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еждународный конкурс детского рисунка для детей дошкольного возраста «Дружок», тема: «Подводное царство», организатор: Евтихова О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ошелева С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ерзлов 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аумова В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Вакулина 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еверинов 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Черкесов Д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Пещин 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Шкребко Д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хремчук Д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Шувалова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ждународная олимпиада для детей дошкольного возраста «Дружок», тема: «Мир мультфильмов»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тор: Артемьева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отова 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Борзиков 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Львов 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ждународная олимпиада для детей дошкольного возраста «Дружок», тема: «В мире животных»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тор: Артемьева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оптелев К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ладышева 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Филатов А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Базуева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Всероссийский конкурс детско-юношеского творчества по пожарной безопасности «Неопалимая Купина», Общероссийская общественная организация «Всероссийское добровольное пожарное обще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ая ассоциация педагогов-экологов дошкольного образования, Акция «Каждой пичужке своя кормушка», в рамках Всероссийского проекта «Широка страна моя родная»,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color w:val="000000"/>
              </w:rPr>
              <w:t>Руководитель Артемьева Л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«Умняшкино» - конкурсы и олимпиады для детей. 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Всероссийская блиц-олимпиада «Патриотическое воспитание. Военные профессии», 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руководитель: Ткачева Ю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Общероссийский конкурс детских тематических рисунков «Разноцветные капли – 2023», Министерство природных ресурсов и экологии Российской Федерации  «РОСВОДРЕСУРСЫ», 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руководители:  Артемьева Л.В., Новикова Л.В., Сидорова Г.Ф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в 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>Образовательный портал «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  <w:u w:val="single"/>
                <w:vertAlign w:val="superscript"/>
                <w:lang w:val="en-US"/>
              </w:rPr>
              <w:t>O</w:t>
            </w:r>
            <w:r>
              <w:rPr>
                <w:bCs/>
                <w:lang w:val="en-US"/>
              </w:rPr>
              <w:t>DLENKA</w:t>
            </w:r>
            <w:r>
              <w:rPr>
                <w:bCs/>
              </w:rPr>
              <w:t>», Всероссийский детско-юношеский конкурс-выставка поделок из природного материала «Осенние фантазии природы», руководитель: Щербич М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а Э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Академия развития «АРТ-талант». Всероссийский конкурс детского творчества ко Дню воспитателя «Подарок любимым воспитателям», руководитель: Щербич М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Народная патриотическая акция – «Рисуем Победу – 2024», посвященная славному ратному и гражданскому подвигу поколения победите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аев 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 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Фотоконкурс «Птицы на кормушках», ФГБУ Нижне-Свирский государственный заповедник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руководитель: Демидова О.В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Всероссийский фотофлешмоб «Портреты птиц – 2024» руководитель: Ткачева Ю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Всероссийский конкурс талантов, номинация «Да здравствует труд!» «Мы в Мире, дружбе будем жить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№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участника 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сероссийская онлайн-викторина для детей дошкольного возраста «9 мая – День Победы», Центр роста талантливых детей и педагогов, руководитель: Батурина Н.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готовительная группа №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сероссийская акция «Окна Победы», «Время Знаний» - международные и всероссийские конкурсы для детей и педагог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готовительная группа №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детского рисунка с международным участием «Птицы русского леса», сообщество ВКонтакте «Подслушано у лесников»,  руководитель: Киреева А.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уков Дании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lineRule="auto" w:line="276"/>
        <w:ind w:firstLine="709"/>
        <w:jc w:val="both"/>
        <w:rPr/>
      </w:pPr>
      <w:r>
        <w:rPr>
          <w:rStyle w:val="Fontstyle01"/>
          <w:sz w:val="28"/>
          <w:szCs w:val="28"/>
        </w:rPr>
        <w:t>В детском саду осуществляются дополнительные образовательные услуг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художественной и социально-гуманитарной направленности. Все творческие объединения работают на бесплатной основе. </w:t>
      </w:r>
      <w:r>
        <w:rPr>
          <w:rFonts w:cs="Times New Roman" w:ascii="Times New Roman" w:hAnsi="Times New Roman"/>
          <w:sz w:val="28"/>
          <w:szCs w:val="28"/>
        </w:rPr>
        <w:t>На портале «Навигатор дополнительного образования Смоленской области»  представлены 6 авторских программ дополнительного образования, которые получили положительную экспертную оценку и подтвердили свою практическую значимость для всестороннего развития ребенк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7"/>
        <w:gridCol w:w="1714"/>
        <w:gridCol w:w="1307"/>
        <w:gridCol w:w="2016"/>
        <w:gridCol w:w="1161"/>
        <w:gridCol w:w="923"/>
      </w:tblGrid>
      <w:tr>
        <w:trPr>
          <w:trHeight w:val="4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правленность/ Наименование программ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орма организ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зра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 воспитанник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юдж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 плату</w:t>
            </w:r>
          </w:p>
        </w:tc>
      </w:tr>
      <w:tr>
        <w:trPr>
          <w:trHeight w:val="4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3 - 202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Художественная</w:t>
            </w:r>
          </w:p>
        </w:tc>
      </w:tr>
      <w:tr>
        <w:trPr>
          <w:trHeight w:val="5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«Мастерская Умелкина»,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туд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-8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Задорин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уд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-8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Домисоль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уд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-8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Маленький актер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уд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-8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циально-гуманитарная</w:t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АБВГДей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уд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-8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«Познай себ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уд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-8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системы методической работы с кадра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-2024 учебном году в результате анализа итогов образовательной</w:t>
        <w:br/>
        <w:t>деятельности, педагогический коллектив работал над единой целью: обеспечить условия для формирования у детей адекватной современному уровню знаний и степени обучения целостной картины мира, благоприятных условий для адаптации личности к жизни в обществе и основными задачами: построение системы образовательной работы в соответствии с требованиями Федеральной образовательной программы дошкольного образования и формирование и развитие способностей дошкольников с учетом возрастных и</w:t>
        <w:br/>
        <w:t>индивидуальных особенностей на основе духовно-нравственных ценностей, исторических и национально-культурных традиций русского наро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включает следующие направления: методическое</w:t>
        <w:br/>
        <w:t>сопровождение (взаимодействие сопровождаемого и сопровождающего в вопросах</w:t>
        <w:br/>
        <w:t>выявления, информационного поиска и конструирования путей решения актуальных для педагогического работника проблем профессиональной деятельности) и методическое обеспечение (совместный поиск (создание), экспертиза и отбор, апробация и внедрение в практику более эффективных моделей, методик, технологий развития воспитанников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использовались различные формы методической работы:</w:t>
        <w:br/>
        <w:t>педсоветы, семинары, консультации, открытые просмотры педагогического процесса, конкурсы для педагогов, предусмотренные годовым планом. Основной формой методической работы в детском саду являются педагогические советы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jc w:val="center"/>
        <w:rPr/>
      </w:pPr>
      <w:r>
        <w:rPr/>
        <w:t>Результаты участия ОО в конкурсах и мероприятиях различных уровней в 2023-2024 учебном году</w:t>
      </w:r>
    </w:p>
    <w:tbl>
      <w:tblPr>
        <w:tblW w:w="49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54"/>
        <w:gridCol w:w="2535"/>
      </w:tblGrid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онкурса (мероприят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ус, итог </w:t>
            </w:r>
          </w:p>
        </w:tc>
      </w:tr>
      <w:tr>
        <w:trPr>
          <w:trHeight w:val="177" w:hRule="atLeast"/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уровень</w:t>
            </w:r>
          </w:p>
        </w:tc>
      </w:tr>
      <w:tr>
        <w:trPr>
          <w:trHeight w:val="49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сероссийская ассоциация педагогов-экологов дошкольного образования, Акция «День Снегиря» в рамках Всероссийского проекта «Широка страна моя родна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49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конкурс на лучшее оформление окна к Новому году «Новогодний праздник Дракоши», национальный парк «Смоленское Поозерь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вогодняя благотворительная выставка-ярмарка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От сердца к сердц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ая акция «Звездный сын планеты Земля», посвященный 90-летию со дня рождения первого космонавта Ю.А.Гагар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2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йонная экологическая операция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Наши любимые питомцы», МБУ ДО СЮ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2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ая экологическая операция «Елочка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СЮ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2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Районный конкурс в рамках муниципального проекта «Семейная суббот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</w:tr>
      <w:tr>
        <w:trPr>
          <w:trHeight w:val="2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ая экологическая операция «Вода на Земле», </w:t>
            </w:r>
          </w:p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МБУ ДО СЮ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ест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ия педагогов в конкурсах и мероприятиях в 2023/2024 учебном году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079"/>
        <w:gridCol w:w="2062"/>
      </w:tblGrid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, мероприят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3" w:after="3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детских творческих работ и методических материалов «Героям посвящается» к 80-летию освобождения Ярцева, МБУДО СЮ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И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1 полугодие)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детских творческих работ и методических материалов «Героям посвящается» к 80-летию освобождения Ярцева, МБУДО СЮ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О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1 полугодие)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3" w:after="33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Областной конкурс проектов в области гражданско-патриотического воспитания, проект «Край родной на век любимы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О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Региональный этап Международного конкурса-фестиваля декоративно-прикладного творчества «Пасхальное яйцо 2024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О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за активное участие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>
          <w:trHeight w:val="26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конференция «Способы обеспечения медиабезопасности детей и подростков в сети Интернет и других информационно-коммуникативных источниках», доклад «Информационная безопасность дошкольника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боте жюри и экспертного совета на Международном образовательно-просветительском портале «ФГОС онлайн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педагогический конкурс «Образовательный ресурс»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г. Москва), номинация «Деятельность психолога в образовательном учреждении», конкурсная работа «Восприятие цвета у старших дошкольников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а Н.В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участник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народный образовательно-просветительский портал «МЦОиП онлайн», вебинар «Инновационная деятельность ДОУ в рамках реализации ФГОС ДО. Создание мини-музея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а О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color w:val="000000"/>
              </w:rPr>
              <w:t>Международный образовательно-просветительский портал «МЦОиП онлайн», вебинар «Активные методы обучения на занятиях в школах и дошкольных учреждения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ч М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Международная интернет-олимпиада «Солнечный свет», «Дошкольное образование по ФГОС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ч М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ждународный конкурс детского рисунка для детей дошкольного возраста «Дружок», 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/>
              <w:t>тема: «Подводное царство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Евтихова О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иплом организатора, благодарность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ждународная олимпиада для детей дошкольного возраста «Дружок»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ема: «Мир мультфильмов», «Угадай-ка», «В мире животных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ртемьева Л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 организатора, благодарность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фото-марафон «Букет лета», федеральный журнал «Звездочка наш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участие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конкурс талантов, номинация «Методическая разработка» «профилактика экранной зависимости у дошкольников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укова Н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информационно-методический вебинар «Внедрение федеральной образовательной программы дошкольного образования в образовательную практику» для административных и педагогических работников дошко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а О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профессиональный педагогический конкурс в номинации: для директоров ОУ «Менеджер учебно-воспитательного процесса», «Условия эффективного менеджмента в ДО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профессиональный педагогический конкурс, авторская работа «Техническое творчество дошкольников», в номинации «Педагогические инновации»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сероссийский информационно-образовательный портал «Академия педагогических проектов Российской Федерац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О Высшая школа делового администрирования. Онлайн-семинар «Арт-терапия как метод профилактики агрессивного поведения детей дошкольного возраст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а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1 полугодие)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Институт прикладного анализа поведения и психолого-социальных технологий. Всероссийский вебинар «5 ведущих практик АВА-терапии для педагогов и специалистов, работающих с детьми РАС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а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участник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1 полугодие)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Всероссийский конкурс «Гордость страны», номинация «Педагог-психолог России», разработка «роль сенсорной комнаты в развитии дошкольников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а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тепен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1 полугодие)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конкурс, авторская работа «Управление инновационной деятельностью в ДО»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color w:val="000000"/>
              </w:rPr>
              <w:t>АНО «Научно-образовательный центр педагогических проектов», город Моск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а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1 полугодие)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творческий конкурс, посвященный Году педагога и наставника в России, «Дорога в жизнь», номинация «Литературное произведение «Мое призвани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а Н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1 полугодие)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</w:rPr>
              <w:t>Общероссийский конкурс детских тематических рисунков «Разноцветные капли – 2023», Министерство природных ресурсов и экологии Российской Федерации  «РОСВОДРЕСУРС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Артемьева Л.В. Новикова Л.В. Сидорова Г.Ф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Благодарность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1 полугодие)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bCs/>
              </w:rPr>
              <w:t>Народная патриотическая акция – «Рисуем Победу – 2024», посвященная славному ратному и гражданскому подвигу поколения побед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шина Н.О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ходкина К.Ю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а Ю.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рина Н.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а Г.Ф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новьева О.Н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Л.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втихова Л.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Л.В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ч М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Всероссийский фотофлешмоб «Портреты птиц – 2024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мидова О.В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детельство участника</w:t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>Фотоконкурс «Птицы на кормушках», ФГБУ Нижне-Свирский государственный заповед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идова О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  <w:color w:val="000000"/>
              </w:rPr>
              <w:t xml:space="preserve">Районная экологическая операция «Подснежники», </w:t>
            </w:r>
            <w:r>
              <w:rPr>
                <w:color w:val="000000"/>
              </w:rPr>
              <w:t>МБУ ДО СЮ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ьева Л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</w:tbl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TextBody"/>
        <w:spacing w:lineRule="auto" w:line="276"/>
        <w:ind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семьями воспитанников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в дошкольном учреждении предусматривает решение следующих задач: просвещение родителей по разным направлениям воспитания; совместная деятельность родителей и детей; индивидуальная работа с различными категориями семей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етского сада строится на основе изучения запросов родителей и взаимодействия с ними. Родители имеют возможность знакомиться с ходом и содержанием образовательного процесса, а также его результатами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 формы работы с семье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седы, анкетирования, посещение педагогами семей воспитанников; стендовая информация, родительские собрания, совместные мероприятия, проекты и др.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общее родительское собрание для родителей вновь поступающих детей в целях их ознакомления с основными направлениями работы ДОУ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бесед с семьями воспитанников обсуждаются вопросы состояния здоровья, эмоционально - личностное развитие ребенка, его общение со сверстниками и взрослыми и т.п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стали праздники и развлечения с участием родителей: День матери, 23 февра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  осуществления   образовательного процесса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МБДОУ обеспечивает максимальную реализацию образовательного потенциала пространства групп и участк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ся музыкальный и физкультурный залы, методический кабинет, кабинеты специалистов ДОУ, Мини-музей «Дорогой памяти», «Русская изба», театральная комната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ранство групп организовано в виде хорошо разграниченных зон («центры», «уголки», «площадки»), оснащенных достаточным количеством развивающих материалов. Все предметы  доступны детям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оборудование групповых помещени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овые зоны в группах и спальнях – игрушки и игровой материал для различных видов игр: сюжетно-ролевых, дидактических, подвижных, строительных, театрализованных, музыкальных, настольно-печатных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дактический материал и игровое оборудование по образовательной деятельности: наборы сюжетных и предметных картинок, альбомы, наглядный материал для занятий, познавательная и художественная литература и др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голки природы: к</w:t>
      </w:r>
      <w:r>
        <w:rPr>
          <w:rFonts w:eastAsia="Arial Unicode MS" w:cs="Times New Roman" w:ascii="Times New Roman" w:hAnsi="Times New Roman"/>
          <w:sz w:val="28"/>
          <w:szCs w:val="28"/>
        </w:rPr>
        <w:t>алендари природы, комнатные растения в соответствии с возрастными рекомендациями. Обучающие и дидактические игры по экологии и др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4. Физкультурные уголки: о</w:t>
      </w:r>
      <w:r>
        <w:rPr>
          <w:rFonts w:eastAsia="Arial Unicode MS" w:cs="Times New Roman" w:ascii="Times New Roman" w:hAnsi="Times New Roman"/>
          <w:sz w:val="28"/>
          <w:szCs w:val="28"/>
        </w:rPr>
        <w:t>борудование для самостоятельной двигательной деятельности, атрибуты к подвижным и спортивным играм, нетрадиционное физкультурное оборуд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. Уголки по правилам дорожного движения: дидактические игры по профилактике ДТП, макеты перекрестков, дорожные знаки, литература о правилах дорожного движения.</w:t>
      </w:r>
    </w:p>
    <w:p>
      <w:pPr>
        <w:pStyle w:val="Normal"/>
        <w:shd w:fill="FFFFFF" w:val="clear"/>
        <w:tabs>
          <w:tab w:val="clear" w:pos="708"/>
          <w:tab w:val="left" w:pos="5292" w:leader="none"/>
        </w:tabs>
        <w:spacing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Книжные уголки: детская художественная и познавательная литература, иллюстрации (репродукции) по различным темам, портреты поэтов, писателей (старший возраст)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.Уголки художественного творчества: бумага разного формата, цветные карандаши, краски,  пластилин,  картон и др.  Предметы народно-прикладного искусства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8.Музыкальные уголки: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д</w:t>
      </w:r>
      <w:r>
        <w:rPr>
          <w:rFonts w:eastAsia="Arial Unicode MS" w:cs="Times New Roman" w:ascii="Times New Roman" w:hAnsi="Times New Roman"/>
          <w:sz w:val="28"/>
          <w:szCs w:val="28"/>
        </w:rPr>
        <w:t>етские музыкальные инструменты, магнитофоны, музыкальные игрушки, музыкально-дидактические игры и пособия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созданы с учётом возрастных особенностей детей. Мебель, игровое оборудование соответствует санитарным и эстетическим требованиям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и активно работали над совершенствованием развивающей сре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 всех возрастных группах пополнены новыми развивающими и дидактическими игрушками центры игровой, двигательной, музыкальной, художественно-эстетической, познавательно-речевой активности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ый результат в воспитании и образовании дает эффективное использование материально - технических ресурс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детском саду в состав информационно -  технической базы входят: 3 комплекта ПК, 3 принтера</w:t>
      </w:r>
      <w:r>
        <w:rPr>
          <w:rFonts w:cs="Times New Roman" w:ascii="Times New Roman" w:hAnsi="Times New Roman"/>
          <w:color w:val="000000"/>
          <w:sz w:val="28"/>
          <w:szCs w:val="28"/>
        </w:rPr>
        <w:t>, мультимедийный проектор,</w:t>
      </w:r>
      <w:r>
        <w:rPr>
          <w:rFonts w:cs="Times New Roman" w:ascii="Times New Roman" w:hAnsi="Times New Roman"/>
          <w:sz w:val="28"/>
          <w:szCs w:val="28"/>
        </w:rPr>
        <w:t xml:space="preserve"> телевизор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ся постоянный доступ в сеть Интернет. Большинство педагогов применяют ИКТ в образовательном процессе.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ррекционно-развивающей работы с детьми  с нарушениями речевого развития действует логопедический кабинет, кабинет психолога,  в котором имеются все необходимые дидактические пособия, методическая литература, консультационный материал для родителей и педагогов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жизни и деятельности ребенка в ДОУ и на прилегающей территории обеспечивается наличием следующего: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безопасность детей и сотрудников ДОУ обеспечена наличием  первичных средств пожаротушения: огнетушители ОП, пожарные рукава, пожарный гидрант. В ДОУ установлена система автоматической пожарной сигнализации. Создана добровольная пожарная дружина. Установлен противопожарный режим в соответствии с правилами ПБ 01-03. Имеется приказ об антитеррористической безопасности, усилен контрольно-пропускной режим. Имеется кнопка «Тревожной сигнализации», установлена камера наружного наблюдения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регулярно проводится контроль соблюдения  правил пожарной безопасности, санэпидрежима, плановые инструктажи сотрудников.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организована система образовательной деятельности по изучению правил безопасной жизнедеятельности, которая предполагает знакомство детей с правилами пожарной безопасности, правилами дорожного движения, основами безопасного поведения в быту и в природе.   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МБДОУ детского сада № 1, в целом, соответствует санитарно-гигиеническим требованиям, бытовые условия в группах, залах и кабинетах обеспечивает оптимальную организацию воспитательно-образовательного процесса. На территории детского сада оборудованы площадки для проведения подвижных и сюжетно – ролевых игр, спортивная площадка. Игровые площадки оснащены стационарным оборудованием и благоустроены цветниками, декоративными атрибутами. 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соответствует санитарно-гигиеническим требованиям, а именно: теплоснабжение, водоснабжение, канализация – централизованно; соответствует пожарной безопасности.</w:t>
      </w:r>
    </w:p>
    <w:p>
      <w:pPr>
        <w:pStyle w:val="31"/>
        <w:spacing w:lineRule="auto" w:line="276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 питания и безопасности воспитанников детского сада осуществляется в соответствии с СанПи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967"/>
        </w:tabs>
        <w:ind w:left="96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9"/>
      <w:szCs w:val="29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110">
    <w:name w:val="s110"/>
    <w:qFormat/>
    <w:rPr>
      <w:b/>
      <w:bCs w:val="fals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0"/>
      <w:ind w:firstLine="580"/>
      <w:jc w:val="both"/>
      <w:outlineLvl w:val="0"/>
    </w:pPr>
    <w:rPr>
      <w:rFonts w:ascii="Times New Roman" w:hAnsi="Times New Roman" w:eastAsia="Times New Roman" w:cs="Times New Roman"/>
      <w:b/>
      <w:bCs/>
      <w:sz w:val="29"/>
      <w:szCs w:val="29"/>
      <w:lang w:val="en-US" w:eastAsia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-yarcevo-r66.gosweb.gosuslugi.ru/" TargetMode="External"/><Relationship Id="rId3" Type="http://schemas.openxmlformats.org/officeDocument/2006/relationships/hyperlink" Target="https://vk.com/dsskazkambdou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13:00Z</dcterms:created>
  <dc:creator>Paradise</dc:creator>
  <dc:description/>
  <cp:keywords/>
  <dc:language>en-US</dc:language>
  <cp:lastModifiedBy>User</cp:lastModifiedBy>
  <dcterms:modified xsi:type="dcterms:W3CDTF">2024-08-01T05:15:00Z</dcterms:modified>
  <cp:revision>22</cp:revision>
  <dc:subject/>
  <dc:title/>
</cp:coreProperties>
</file>